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97272450"/>
      <w:bookmarkStart w:id="1" w:name="__Fieldmark__0_3697272450"/>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97272450"/>
      <w:bookmarkStart w:id="3" w:name="__Fieldmark__1_3697272450"/>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7</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lenbrook, NSW. Roughly 300m east of Knapsack Oval carpark on Governors Drive. Less than 200m north of the Great Western Highway. The shelter is situated on an east facing escarpment bordering a tributary of Knapsack Creek.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Park at Knapsack Oval. Follow track leading below eastern side of the oval. Descend the first gully that runs south. Shelter is on the west side of the tributary.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3697272450"/>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3697272450"/>
            <w:bookmarkStart w:id="5" w:name="__Fieldmark__9_3697272450"/>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80331</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261448</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3697272450"/>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3697272450"/>
            <w:bookmarkStart w:id="7" w:name="__Fieldmark__12_3697272450"/>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3697272450"/>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3697272450"/>
            <w:bookmarkStart w:id="9" w:name="__Fieldmark__13_3697272450"/>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3697272450"/>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3697272450"/>
            <w:bookmarkStart w:id="11" w:name="__Fieldmark__16_3697272450"/>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mall Shelter with PA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scription of site and contents</w:t>
            </w:r>
          </w:p>
          <w:p>
            <w:pPr>
              <w:pStyle w:val="Normal"/>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Description"/>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Shelter dimensions = 1.8m long x 1m high x  2.7m deep (from drip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very small shelter with limitied PAD. Suitable for temporary use. Shelter foor is dry with no obvious drainage. Evidence of recent historic use. Campfire remains and wood pieces present on shelter floo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pth of PAD = 200mm. </w:t>
            </w:r>
          </w:p>
          <w:p>
            <w:pPr>
              <w:pStyle w:val="Normal"/>
              <w:rPr>
                <w:rFonts w:ascii="Arial" w:hAnsi="Arial" w:cs="Arial"/>
                <w:sz w:val="18"/>
              </w:rPr>
            </w:pPr>
            <w:r>
              <w:rPr>
                <w:rFonts w:cs="Arial" w:ascii="Arial" w:hAnsi="Arial"/>
                <w:sz w:val="18"/>
              </w:rPr>
            </w:r>
          </w:p>
          <w:p>
            <w:pPr>
              <w:pStyle w:val="Normal"/>
              <w:rPr>
                <w:rFonts w:ascii="Arial" w:hAnsi="Arial" w:cs="Arial"/>
                <w:sz w:val="18"/>
              </w:rPr>
            </w:pP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Midslope of gentle rising escarpment</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E</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Recent historic occupation</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Tributary of Knapsack Creek</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orest &amp; Creeks</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3697272450"/>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3697272450"/>
            <w:bookmarkStart w:id="13" w:name="__Fieldmark__33_3697272450"/>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3697272450"/>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3697272450"/>
            <w:bookmarkStart w:id="15" w:name="__Fieldmark__34_3697272450"/>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helters with PAD</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3697272450"/>
                  <w:enabled/>
                  <w:ddList>
                    <w:result w:val="4"/>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3697272450"/>
            <w:bookmarkStart w:id="17" w:name="__Fieldmark__36_3697272450"/>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Close minor tracks leading to site. Plant medium-sized endemic plant species along the tracks to stabalise soils and screen the site. Revegeate at least one metre beyond the drip-line. If any direct impact to the site is proposed further archaeological investigation will be required. Archaeological test excavation would be undertaken by a qualified archaeologist with representatives of DLALC, GTC, DTAC and DCAC under the terms and conditions of a Department of Environment and Conservation Section 87 Preliminary Research Permi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3697272450"/>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3697272450"/>
            <w:bookmarkStart w:id="19" w:name="__Fieldmark__39_3697272450"/>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3697272450"/>
            <w:bookmarkStart w:id="21" w:name="__Fieldmark__43_3697272450"/>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3697272450"/>
            <w:bookmarkStart w:id="23" w:name="__Fieldmark__44_3697272450"/>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rFonts w:ascii="Arial" w:hAnsi="Arial" w:cs="Arial"/>
                <w:b/>
                <w:b/>
                <w:sz w:val="16"/>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3697272450"/>
            <w:bookmarkStart w:id="25" w:name="__Fieldmark__48_3697272450"/>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3697272450"/>
            <w:bookmarkStart w:id="27" w:name="__Fieldmark__49_3697272450"/>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3697272450"/>
            <w:bookmarkStart w:id="29" w:name="__Fieldmark__50_3697272450"/>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e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3697272450"/>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3697272450"/>
            <w:bookmarkStart w:id="31" w:name="__Fieldmark__56_3697272450"/>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2012898637"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1038190145"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17:00Z</dcterms:created>
  <dc:creator>Liz</dc:creator>
  <dc:description/>
  <cp:keywords/>
  <dc:language>en-US</dc:language>
  <cp:lastModifiedBy>Christopher Lewczak</cp:lastModifiedBy>
  <dcterms:modified xsi:type="dcterms:W3CDTF">2006-06-15T01:42:00Z</dcterms:modified>
  <cp:revision>3</cp:revision>
  <dc:subject/>
  <dc:title>										New Recording 0     Additional information 0</dc:title>
</cp:coreProperties>
</file>