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1920-2004</w:t>
      </w:r>
    </w:p>
    <w:p>
      <w:pPr>
        <w:pStyle w:val="Normal"/>
        <w:jc w:val="both"/>
        <w:rPr>
          <w:b/>
          <w:b/>
          <w:sz w:val="48"/>
          <w:szCs w:val="48"/>
        </w:rPr>
      </w:pPr>
      <w:r>
        <w:rPr>
          <w:b/>
          <w:sz w:val="48"/>
          <w:szCs w:val="48"/>
        </w:rPr>
      </w:r>
    </w:p>
    <w:p>
      <w:pPr>
        <w:pStyle w:val="Normal"/>
        <w:jc w:val="both"/>
        <w:rPr/>
      </w:pPr>
      <w:r>
        <w:rPr/>
      </w:r>
    </w:p>
    <w:p>
      <w:pPr>
        <w:pStyle w:val="Normal"/>
        <w:jc w:val="both"/>
        <w:rPr/>
      </w:pPr>
      <w:r>
        <w:rPr/>
        <w:t>Between 1875 and 1920 there had been quite a number of land transmissions that had split the original portions into large parcels for major figures as well as potential sub-divisions.  However, by 1920 this trend was reversed when the MacLaurins combined their very substantial land holdings.  This combined the area surrounding Lots 5-11 of the Eurama Vision Esta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George Evans (who held the land under Certificate of Title Vol 1334 Fol 201) died in 1910 and the land was transmitted to the Permanent Trustee Company of New South Wales Ltd as executor of his will.  The Permanent Trustee Company subsequently sold the property to Emily Ethel MacLaurin, wife of James Briarcliffe MacLaurin of Bundanoon, Farmer.  The transfer was completed on 20 February, 1911 (Transfer No 595566).  Certificate of Title Vol 3046 Fol 157 was issued to the new owner.</w:t>
      </w:r>
    </w:p>
    <w:p>
      <w:pPr>
        <w:pStyle w:val="Normal"/>
        <w:jc w:val="both"/>
        <w:rPr/>
      </w:pPr>
      <w:r>
        <w:rPr/>
      </w:r>
    </w:p>
    <w:p>
      <w:pPr>
        <w:pStyle w:val="Normal"/>
        <w:jc w:val="both"/>
        <w:rPr/>
      </w:pPr>
      <w:r>
        <w:rPr/>
        <w:t>On 26 March 1920 Mrs E E MacLaurin transferred (No A566806) a large parcel of land to Katherine Nathan, wife of Gilbert Grace Nathan of Sydney, Gentleman for 3,600 pounds.  The MacLaurins had combined Portion 16, Lots A and B with Portions 13, 14, 17, 21, 22, 25, 46, 12 Part A, 23 Parts B and C and 2 Part C with a view to selling the whole  parcel following the death of Mr MacLaurin.  The combined total of the new title had an area of 213 acres, 2 roods and 15.5 perches.</w:t>
      </w:r>
    </w:p>
    <w:p>
      <w:pPr>
        <w:pStyle w:val="Normal"/>
        <w:jc w:val="both"/>
        <w:rPr/>
      </w:pPr>
      <w:r>
        <w:rPr/>
      </w:r>
    </w:p>
    <w:p>
      <w:pPr>
        <w:pStyle w:val="Normal"/>
        <w:jc w:val="both"/>
        <w:rPr/>
      </w:pPr>
      <w:r>
        <w:rPr/>
        <w:t>On 15 May, 1928 Katherine Nathan sold the whole property to Elaine Brown, wife of Joseph Brown of Sydney, Public Accountant (Transfer No 665994) for 1,750 pounds.  On the same day Daisy Brown mortgaged the property to Katherine Nathan (Mortgage No 665995) for the sum of 1,600 pounds.  Soon after, on 28 July, 1929, Daisy in a second mortgage over the land, mortgaged it to Beaufort Burdekin, of Sydney, Barrister (Mortgage No B 859004) for the sum of 300 pounds.</w:t>
      </w:r>
    </w:p>
    <w:p>
      <w:pPr>
        <w:pStyle w:val="Normal"/>
        <w:jc w:val="both"/>
        <w:rPr/>
      </w:pPr>
      <w:r>
        <w:rPr/>
      </w:r>
    </w:p>
    <w:p>
      <w:pPr>
        <w:pStyle w:val="Normal"/>
        <w:jc w:val="both"/>
        <w:rPr/>
      </w:pPr>
      <w:r>
        <w:rPr/>
        <w:t>By 12 October, 1955 Daisy Brown was sold up, Katherine Nathan, now the widow of Gilbert Grace Nathan had exercised her Power of Sale under Mortgage No B 665995.  The land was sold to Colin Campbell Graham, timber merchant of Faulconbridge (Transfer No G 393050).  Mr Graham lived in Bathurst Rd, Faulconbridge and then at Eurama during this period but faced financial difficulties soon after purchasing the property and faced claims by various business suppliers aimed at his Faulconbridge holdings.</w:t>
      </w:r>
    </w:p>
    <w:p>
      <w:pPr>
        <w:pStyle w:val="Normal"/>
        <w:jc w:val="both"/>
        <w:rPr/>
      </w:pPr>
      <w:r>
        <w:rPr/>
      </w:r>
    </w:p>
    <w:p>
      <w:pPr>
        <w:pStyle w:val="Normal"/>
        <w:jc w:val="both"/>
        <w:rPr/>
      </w:pPr>
      <w:r>
        <w:rPr/>
        <w:t>The land was mortgaged prior to this on 5 April, 1955 to Frederick Henry Clark of Sydney, Company Director (Mortgage No 6393051) for 2,200 pounds.  On 4 November, 1957 Graham also mortgaged the property to Neale Roy Parker of 23 Edgeworth David Avenue, Hornsby, hardware merchant and Esther Isobel Parker, his wife for the sum of 1,929 pounds.  Again on 19 November, 1956 Graham mortgaged the land to Leon Purvis Bringolf of 32 Gannon St, Tempe, Agent (Mortgage No G 630172) for 7,500 pounds.  At this time Graham had mortgaged the property for a total of 11, 629 pounds</w:t>
      </w:r>
    </w:p>
    <w:p>
      <w:pPr>
        <w:pStyle w:val="Normal"/>
        <w:jc w:val="both"/>
        <w:rPr/>
      </w:pPr>
      <w:r>
        <w:rPr/>
      </w:r>
    </w:p>
    <w:p>
      <w:pPr>
        <w:pStyle w:val="Normal"/>
        <w:jc w:val="both"/>
        <w:rPr/>
      </w:pPr>
      <w:r>
        <w:rPr/>
        <w:t>Between August 1956 and September, 1957 several caveats and writs indicate a period of conflict in relation to Mr Graham and his ownership of the land, see:</w:t>
      </w:r>
    </w:p>
    <w:p>
      <w:pPr>
        <w:pStyle w:val="Normal"/>
        <w:jc w:val="both"/>
        <w:rPr/>
      </w:pPr>
      <w:r>
        <w:rPr/>
      </w:r>
    </w:p>
    <w:p>
      <w:pPr>
        <w:pStyle w:val="Normal"/>
        <w:ind w:left="1440" w:hanging="1440"/>
        <w:jc w:val="both"/>
        <w:rPr/>
      </w:pPr>
      <w:r>
        <w:rPr/>
        <w:t>G555465</w:t>
        <w:tab/>
        <w:t>Caveat produced 13 August, 1856 brought by Gordon Keith Webster of 319 Barrenjoey Rd, Newport</w:t>
      </w:r>
    </w:p>
    <w:p>
      <w:pPr>
        <w:pStyle w:val="Normal"/>
        <w:ind w:left="1440" w:hanging="1440"/>
        <w:jc w:val="both"/>
        <w:rPr/>
      </w:pPr>
      <w:r>
        <w:rPr/>
        <w:t>G603038</w:t>
        <w:tab/>
        <w:t>Caveat produced 31 October, 1956 brought by William Owen Boss of 41 Albert St, Hornsby, Railway Employee</w:t>
      </w:r>
    </w:p>
    <w:p>
      <w:pPr>
        <w:pStyle w:val="Normal"/>
        <w:jc w:val="both"/>
        <w:rPr/>
      </w:pPr>
      <w:r>
        <w:rPr/>
        <w:t>G614977</w:t>
        <w:tab/>
        <w:t>Court Order removing G555465 16 November, 1956</w:t>
      </w:r>
    </w:p>
    <w:p>
      <w:pPr>
        <w:pStyle w:val="Normal"/>
        <w:ind w:left="1440" w:hanging="1440"/>
        <w:jc w:val="both"/>
        <w:rPr/>
      </w:pPr>
      <w:r>
        <w:rPr/>
        <w:t xml:space="preserve">G611322 </w:t>
        <w:tab/>
        <w:t>Writ of Fieri Facias 4 November, 1956 brought by Neale Roy Parker and Esther Isobel Parker claiming a debt of 4,408 pounds and five shillings.  This was found against Graham in the Supreme Court of NSW (No 11561 of 1956).</w:t>
      </w:r>
    </w:p>
    <w:p>
      <w:pPr>
        <w:pStyle w:val="Normal"/>
        <w:ind w:left="1440" w:hanging="1440"/>
        <w:jc w:val="both"/>
        <w:rPr/>
      </w:pPr>
      <w:r>
        <w:rPr/>
        <w:t>G666234</w:t>
        <w:tab/>
        <w:t>Writ of Fieri Facias 26 February, 1957 brought by Norman James Hazell, Solicitor of 597 Church St North Parramatta pursuing a sum of 41 pounds 1/9d</w:t>
      </w:r>
    </w:p>
    <w:p>
      <w:pPr>
        <w:pStyle w:val="Normal"/>
        <w:jc w:val="both"/>
        <w:rPr/>
      </w:pPr>
      <w:r>
        <w:rPr/>
        <w:t xml:space="preserve">G708734 </w:t>
        <w:tab/>
        <w:t>Writ of Execution May, 1957</w:t>
      </w:r>
    </w:p>
    <w:p>
      <w:pPr>
        <w:pStyle w:val="Normal"/>
        <w:jc w:val="both"/>
        <w:rPr/>
      </w:pPr>
      <w:r>
        <w:rPr/>
        <w:t>G723991</w:t>
        <w:tab/>
        <w:t>Discontinuance of G666234 20 August, 1957 (Hazell)</w:t>
      </w:r>
    </w:p>
    <w:p>
      <w:pPr>
        <w:pStyle w:val="Normal"/>
        <w:ind w:left="1440" w:hanging="1440"/>
        <w:jc w:val="both"/>
        <w:rPr/>
      </w:pPr>
      <w:r>
        <w:rPr/>
        <w:t>G779982</w:t>
        <w:tab/>
        <w:t>Writ of Execution produced 20 August, 1957 by the Parkers for the sum of 1,929 pounds and 7 shillings.</w:t>
      </w:r>
    </w:p>
    <w:p>
      <w:pPr>
        <w:pStyle w:val="Normal"/>
        <w:ind w:left="1440" w:hanging="1440"/>
        <w:jc w:val="both"/>
        <w:rPr/>
      </w:pPr>
      <w:r>
        <w:rPr/>
        <w:t>K845082</w:t>
        <w:tab/>
        <w:t>Caveat produced 26 October, 1967 brought by Reginald Wycliffe Adams, Insurance Manager and Elsie Florence Adams of Bardwell Park and Purvis Leon Bringolf</w:t>
      </w:r>
    </w:p>
    <w:p>
      <w:pPr>
        <w:pStyle w:val="Normal"/>
        <w:ind w:left="1440" w:hanging="1440"/>
        <w:jc w:val="both"/>
        <w:rPr/>
      </w:pPr>
      <w:r>
        <w:rPr/>
        <w:t>G830853</w:t>
        <w:tab/>
        <w:t>Caveat produced 5 November, 1957 also by Neale Roy Parker, Hardware Merchant and Esther Isobel Parker of 23 Edgeworth David Avenue, Hornsby</w:t>
      </w:r>
    </w:p>
    <w:p>
      <w:pPr>
        <w:pStyle w:val="Normal"/>
        <w:ind w:left="720" w:firstLine="720"/>
        <w:jc w:val="both"/>
        <w:rPr/>
      </w:pPr>
      <w:r>
        <w:rPr/>
      </w:r>
    </w:p>
    <w:p>
      <w:pPr>
        <w:pStyle w:val="Normal"/>
        <w:jc w:val="both"/>
        <w:rPr/>
      </w:pPr>
      <w:r>
        <w:rPr/>
        <w:t>A couple of resumptions by the Electricity Commission and NSW Railways occurred between December, 1957 and April 1969.</w:t>
      </w:r>
    </w:p>
    <w:p>
      <w:pPr>
        <w:pStyle w:val="Normal"/>
        <w:jc w:val="both"/>
        <w:rPr/>
      </w:pPr>
      <w:r>
        <w:rPr/>
      </w:r>
    </w:p>
    <w:p>
      <w:pPr>
        <w:pStyle w:val="Normal"/>
        <w:jc w:val="both"/>
        <w:rPr/>
      </w:pPr>
      <w:r>
        <w:rPr/>
        <w:t xml:space="preserve">A conclusion was reached 13 October 1967 when Purvis Leon Bringolf (“wrongly described in the…Certificate of Title as Leon Purvis Bringolf” sold the land under his Power of Sale (Transfer No K864430) through Mortgage No G639172 to Reginald Wycliffe Adams of Bardwell Park, Insurance Manager and his wife, Elsie Florence Adams.  This ended the tussle of caveats and writs and brought the land under one clear title.  </w:t>
      </w:r>
    </w:p>
    <w:p>
      <w:pPr>
        <w:pStyle w:val="Normal"/>
        <w:jc w:val="both"/>
        <w:rPr/>
      </w:pPr>
      <w:r>
        <w:rPr/>
      </w:r>
    </w:p>
    <w:p>
      <w:pPr>
        <w:pStyle w:val="Normal"/>
        <w:jc w:val="both"/>
        <w:rPr/>
      </w:pPr>
      <w:r>
        <w:rPr/>
        <w:t xml:space="preserve">As noted elsewhere, Adams rebuilt Eurama only to have the property totally destroyed in the 1968 fires.  A new title was issued for the land (Vol 11516 Fol 122) replacing the existing Certificate of Title (Vol 3046 Fol 157) as it had no further room for inclusions. </w:t>
      </w:r>
    </w:p>
    <w:p>
      <w:pPr>
        <w:pStyle w:val="Normal"/>
        <w:jc w:val="both"/>
        <w:rPr/>
      </w:pPr>
      <w:r>
        <w:rPr/>
      </w:r>
    </w:p>
    <w:p>
      <w:pPr>
        <w:pStyle w:val="Normal"/>
        <w:jc w:val="both"/>
        <w:rPr/>
      </w:pPr>
      <w:r>
        <w:rPr/>
        <w:t xml:space="preserve">Certificate of Title Vol 11516 Fol 122 was issued 10 February, 1971 to Reginald Wycliffe Adams and his wife Elsie Florence Adams.  The land was affected by a number of easements (see title document).  On 16 November, 1970 the land was sold to Leslie Norman Watkins of 210 Parramatta Rd, Auburn, Manufacturer (Transfer No M106744) for the sum of $21,000.  </w:t>
      </w:r>
    </w:p>
    <w:p>
      <w:pPr>
        <w:pStyle w:val="Normal"/>
        <w:jc w:val="both"/>
        <w:rPr/>
      </w:pPr>
      <w:r>
        <w:rPr/>
      </w:r>
    </w:p>
    <w:p>
      <w:pPr>
        <w:pStyle w:val="Normal"/>
        <w:jc w:val="both"/>
        <w:rPr/>
      </w:pPr>
      <w:r>
        <w:rPr/>
        <w:t>With the computerisation of the title system at this time Certificate of Title Vol 11516 Fol 122 was cancelled and Auto Consul 11516-122 was issued.  Leslie Watkins had made his fortune during the Second World War as a timber merchant selling pallets and other objects especially to the United States Armed Forces based in Australia.  He was and continued to be a saw miller on the south coast and a very astute businessman.</w:t>
      </w:r>
    </w:p>
    <w:p>
      <w:pPr>
        <w:pStyle w:val="Normal"/>
        <w:jc w:val="both"/>
        <w:rPr/>
      </w:pPr>
      <w:r>
        <w:rPr/>
      </w:r>
    </w:p>
    <w:p>
      <w:pPr>
        <w:pStyle w:val="Normal"/>
        <w:jc w:val="both"/>
        <w:rPr/>
      </w:pPr>
      <w:r>
        <w:rPr/>
        <w:t>Leslie Watkins died on 21 March, 2001 and his sons William Geoffrey and John Robert (also successful businessmen) inherited the land through transfer (No 8382518).  John Watkins in particular maintained the property while managing other business interests during the 30 year period the family owned the land.</w:t>
      </w:r>
    </w:p>
    <w:p>
      <w:pPr>
        <w:pStyle w:val="Normal"/>
        <w:jc w:val="both"/>
        <w:rPr/>
      </w:pPr>
      <w:r>
        <w:rPr/>
      </w:r>
    </w:p>
    <w:p>
      <w:pPr>
        <w:pStyle w:val="Normal"/>
        <w:jc w:val="both"/>
        <w:rPr/>
      </w:pPr>
      <w:r>
        <w:rPr/>
        <w:t xml:space="preserve"> </w:t>
      </w:r>
      <w:r>
        <w:rPr/>
        <w:t>The Watkins family sold the property to Eurama Vision Australia Pty Ltd which was transferred (No AA778668) on 6 July, 2004.</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14:00Z</dcterms:created>
  <dc:creator>Wsokell</dc:creator>
  <dc:description/>
  <cp:keywords/>
  <dc:language>en-US</dc:language>
  <cp:lastModifiedBy>Wsokell</cp:lastModifiedBy>
  <cp:lastPrinted>2004-12-08T19:06:00Z</cp:lastPrinted>
  <dcterms:modified xsi:type="dcterms:W3CDTF">2004-12-08T08:18:00Z</dcterms:modified>
  <cp:revision>13</cp:revision>
  <dc:subject/>
  <dc:title/>
</cp:coreProperties>
</file>