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New Recording </w:t>
      </w:r>
      <w:r>
        <w:fldChar w:fldCharType="begin">
          <w:ffData>
            <w:name w:val="NewRec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386644077"/>
      <w:bookmarkStart w:id="1" w:name="__Fieldmark__0_138664407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Additional information </w:t>
      </w:r>
      <w:r>
        <w:fldChar w:fldCharType="begin">
          <w:ffData>
            <w:name w:val="AdditInfo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386644077"/>
      <w:bookmarkStart w:id="3" w:name="__Fieldmark__1_1386644077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425"/>
        <w:gridCol w:w="851"/>
        <w:gridCol w:w="708"/>
        <w:gridCol w:w="284"/>
        <w:gridCol w:w="425"/>
        <w:gridCol w:w="1134"/>
        <w:gridCol w:w="2122"/>
        <w:gridCol w:w="8"/>
      </w:tblGrid>
      <w:tr>
        <w:trPr/>
        <w:tc>
          <w:tcPr>
            <w:tcW w:w="10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DENTIFI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ame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t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sz w:val="18"/>
              </w:rPr>
              <w:t>KR-A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corded previously as 45-5-0862 &amp; 45-5-097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npws </w:t>
            </w:r>
            <w:r>
              <w:rPr>
                <w:rFonts w:cs="Arial" w:ascii="Arial" w:hAnsi="Arial"/>
                <w:b/>
                <w:sz w:val="16"/>
              </w:rPr>
              <w:t>Site Numb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/manager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OwnerManag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 Address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wn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Locked Bag 1005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Katoomba NSW 278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LO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100m south of Lennox Bridge on a tributary of Lapstone Creek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to get to the site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HowToGetTh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Go to Lennox Bridge. Walk along the eastern track that lead directly south of the bridge and follow the creek. Roughly 100m along the track a clearing leads down to a sandstone bench on the creek bank. The grooves are situated on this bench. 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250,000 map nam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MapSh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enrith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map co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Ma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Z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_13866440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1386644077"/>
            <w:bookmarkStart w:id="5" w:name="__Fieldmark__9_138664407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Easti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East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Northing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North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 for grid referen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_1386644077"/>
                  <w:enabled/>
                  <w:ddList>
                    <w:result w:val="1"/>
                    <w:listEntry w:val=" "/>
                    <w:listEntry w:val="Hand-held GPS"/>
                    <w:listEntry w:val="Base-station GPS"/>
                    <w:listEntry w:val="Street Directory"/>
                    <w:listEntry w:val="Topographic map"/>
                    <w:listEntry w:val="Gazette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1386644077"/>
            <w:bookmarkStart w:id="7" w:name="__Fieldmark__12_138664407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scale (if method = map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386644077"/>
                  <w:enabled/>
                  <w:ddList>
                    <w:result w:val="0"/>
                    <w:listEntry w:val=" "/>
                    <w:listEntry w:val="1:25,000"/>
                    <w:listEntry w:val="1:50,000"/>
                    <w:listEntry w:val="1:100,000"/>
                    <w:listEntry w:val="1:250,00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1386644077"/>
            <w:bookmarkStart w:id="9" w:name="__Fieldmark__13_138664407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nam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p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District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NPWSDistri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Z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__Fieldmark__16_13866440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1386644077"/>
            <w:bookmarkStart w:id="11" w:name="__Fieldmark__16_138664407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 no.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Por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is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Paris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DESCRIP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typ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te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Axe Grinding Groov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te type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PWS use only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site and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CKLIST: eg. length, width, depth, height of site, shelter, deposit, structure, element eg. tree scar, grooves in ro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: colour, texture, estimated depth, stratigraphy, contents-shell, bone, stone, charcoal, density &amp; distribution of these, stone types, artefact typ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: area of decorated surface, motifs, colours, wet,/dry pigment, engraving technique, no. of figures, sizes, patin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ALS: number &amp; condition of bone, position, age, sex, associated artefac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: number, alive, dead. likely age, scar shape, position, size, patterns, axe marks, regrow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RIES: rock type, debris, recognisable artefacts, percentage quar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 xml:space="preserve">10 grinding grooves situated on a sandstone bench on a tributary of Lapstone Creek. The site has previously been recorded as:   45-5-0862 &amp; 45-5-0975 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ove length varies from 20cm to 26cm and width 6cm to 8cm. There are a number of natural rock hole formations containing water around grooves on the sandstone bench. These may have facilitated axe grinding process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tach photographs and sketches, eg. plan &amp; section of sh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o NOT dig, disturb or damage site or contents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663" w:gutter="0" w:header="720" w:top="1134" w:footer="720" w:bottom="132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30" w:right="663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284"/>
        <w:gridCol w:w="709"/>
        <w:gridCol w:w="283"/>
        <w:gridCol w:w="851"/>
        <w:gridCol w:w="708"/>
        <w:gridCol w:w="426"/>
        <w:gridCol w:w="141"/>
        <w:gridCol w:w="713"/>
        <w:gridCol w:w="280"/>
        <w:gridCol w:w="1759"/>
      </w:tblGrid>
      <w:tr>
        <w:trPr/>
        <w:tc>
          <w:tcPr>
            <w:tcW w:w="102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ENVIRON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form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andFor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Creek be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c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Aspe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-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p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Slo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247015</wp:posOffset>
                      </wp:positionV>
                      <wp:extent cx="5492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9.45pt" to="161.65pt,1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247015</wp:posOffset>
                      </wp:positionV>
                      <wp:extent cx="635" cy="27495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9.45pt" to="161.65pt,4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521335</wp:posOffset>
                      </wp:positionV>
                      <wp:extent cx="549275" cy="1835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1.05pt" to="204.8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704215</wp:posOffset>
                      </wp:positionV>
                      <wp:extent cx="6407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5.45pt" to="255.2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704215</wp:posOffset>
                      </wp:positionV>
                      <wp:extent cx="183515" cy="92075"/>
                      <wp:effectExtent l="3175" t="5715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55.45pt" to="269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95655</wp:posOffset>
                      </wp:positionV>
                      <wp:extent cx="36639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62.65pt" to="298.4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704215</wp:posOffset>
                      </wp:positionV>
                      <wp:extent cx="92075" cy="920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55.45pt" to="341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37820</wp:posOffset>
                      </wp:positionV>
                      <wp:extent cx="732155" cy="45783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26.6pt" to="399.2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47015</wp:posOffset>
                      </wp:positionV>
                      <wp:extent cx="823595" cy="92075"/>
                      <wp:effectExtent l="6350" t="698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9.25pt;margin-top:19.45pt;width:64.8pt;height:7.2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795655</wp:posOffset>
                      </wp:positionV>
                      <wp:extent cx="241935" cy="114935"/>
                      <wp:effectExtent l="6985" t="698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50" y="2210"/>
                                    </a:lnTo>
                                    <a:lnTo>
                                      <a:pt x="3150" y="8840"/>
                                    </a:lnTo>
                                    <a:lnTo>
                                      <a:pt x="4199" y="8840"/>
                                    </a:lnTo>
                                    <a:lnTo>
                                      <a:pt x="4199" y="13260"/>
                                    </a:lnTo>
                                    <a:lnTo>
                                      <a:pt x="5249" y="15470"/>
                                    </a:lnTo>
                                    <a:lnTo>
                                      <a:pt x="5249" y="17680"/>
                                    </a:lnTo>
                                    <a:lnTo>
                                      <a:pt x="8399" y="17680"/>
                                    </a:lnTo>
                                    <a:lnTo>
                                      <a:pt x="8399" y="19890"/>
                                    </a:lnTo>
                                    <a:lnTo>
                                      <a:pt x="13648" y="19890"/>
                                    </a:lnTo>
                                    <a:lnTo>
                                      <a:pt x="13648" y="17680"/>
                                    </a:lnTo>
                                    <a:lnTo>
                                      <a:pt x="16798" y="17680"/>
                                    </a:lnTo>
                                    <a:lnTo>
                                      <a:pt x="16798" y="11050"/>
                                    </a:lnTo>
                                    <a:lnTo>
                                      <a:pt x="17848" y="8840"/>
                                    </a:lnTo>
                                    <a:lnTo>
                                      <a:pt x="17848" y="6630"/>
                                    </a:lnTo>
                                    <a:lnTo>
                                      <a:pt x="18898" y="2210"/>
                                    </a:lnTo>
                                    <a:lnTo>
                                      <a:pt x="18898" y="0"/>
                                    </a:lnTo>
                                    <a:lnTo>
                                      <a:pt x="19948" y="0"/>
                                    </a:lnTo>
                                    <a:lnTo>
                                      <a:pt x="13648" y="0"/>
                                    </a:lnTo>
                                    <a:lnTo>
                                      <a:pt x="12598" y="2210"/>
                                    </a:lnTo>
                                    <a:lnTo>
                                      <a:pt x="0" y="2210"/>
                                    </a:lnTo>
                                    <a:lnTo>
                                      <a:pt x="1050" y="2210"/>
                                    </a:lnTo>
                                    <a:lnTo>
                                      <a:pt x="3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150,0l2100,0l3150,2210l3150,8840l4199,8840l4199,13260l5249,15470l5249,17680l8399,17680l8399,19890l13648,19890l13648,17680l16798,17680l16798,11050l17848,8840l17848,6630l18898,2210l18898,0l19948,0l13648,0l12598,2210l0,2210l1050,2210l3150,0xe" fillcolor="black" stroked="t" o:allowincell="f" style="position:absolute;margin-left:295.45pt;margin-top:62.65pt;width:19pt;height:9pt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703580</wp:posOffset>
                      </wp:positionV>
                      <wp:extent cx="274955" cy="9207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55.4pt" to="334.4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ark position of the site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rock typ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ock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awkesbury Sandston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use/effect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Land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Weathering from water and sediment travelling down creek.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ance from drinking water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Dista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ess than 1m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Sour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ributary of Lapstone 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source zone </w:t>
            </w:r>
            <w:r>
              <w:rPr>
                <w:rFonts w:cs="Arial" w:ascii="Arial" w:hAnsi="Arial"/>
                <w:sz w:val="16"/>
                <w:lang w:val="it-IT"/>
              </w:rPr>
              <w:t>(eg. estuarine, river, forest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sourceZ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getation 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Veget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parian wet sclerophyll fores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ble plan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EdiblePlan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lillies, bulbs, tubers,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unal resources </w:t>
            </w:r>
            <w:r>
              <w:rPr>
                <w:rFonts w:cs="Arial" w:ascii="Arial" w:hAnsi="Arial"/>
                <w:sz w:val="16"/>
              </w:rPr>
              <w:t>(include shellfish)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Faunal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wallabies, kangaroos, possums, flying foxes, water birds, parrots, reptil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exploitable resources</w:t>
            </w:r>
            <w:r>
              <w:rPr>
                <w:rFonts w:cs="Arial" w:ascii="Arial" w:hAnsi="Arial"/>
                <w:sz w:val="16"/>
              </w:rPr>
              <w:t xml:space="preserve"> (eg. ochre)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re other sites in the loc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1386644077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3_1386644077"/>
            <w:bookmarkStart w:id="13" w:name="__Fieldmark__33_138664407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y in the Sites Regis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4_1386644077"/>
                  <w:enabled/>
                  <w:ddList>
                    <w:result w:val="1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1386644077"/>
            <w:bookmarkStart w:id="15" w:name="__Fieldmark__34_138664407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ite types includ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SiteTyp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s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MANAGE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condi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1386644077"/>
                  <w:enabled/>
                  <w:ddList>
                    <w:result w:val="2"/>
                    <w:listEntry w:val=" "/>
                    <w:listEntry w:val="Good"/>
                    <w:listEntry w:val="Weathering"/>
                    <w:listEntry w:val="Poor"/>
                    <w:listEntry w:val="Disturbed"/>
                    <w:listEntry w:val="Very disturbed"/>
                    <w:listEntry w:val="Partially destroyed"/>
                    <w:listEntry w:val="Totally destroyed"/>
                    <w:listEntry w:val="Unknown"/>
                    <w:listEntry w:val="Unable to relocat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1386644077"/>
            <w:bookmarkStart w:id="17" w:name="__Fieldmark__36_138664407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dition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ement recommendation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nag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Revegetate creek banks with endemic plant species, consider constructing a small bridge over the creek - at least 5m from the grooves, close the small track leading to the site and monitor the condition of the site on an annual basis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ve artefacts been removed from site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9_1386644077"/>
                  <w:enabled/>
                  <w:ddList>
                    <w:result w:val="2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1386644077"/>
            <w:bookmarkStart w:id="19" w:name="__Fieldmark__39_138664407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moval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mov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osited at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eposite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applied fo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43_1386644077"/>
            <w:bookmarkStart w:id="21" w:name="__Fieldmark__43_1386644077"/>
            <w:bookmarkEnd w:id="2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issued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44_1386644077"/>
            <w:bookmarkStart w:id="23" w:name="__Fieldmark__44_1386644077"/>
            <w:bookmarkEnd w:id="2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teCons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number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sen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NSPECTION AND RECORD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b/>
                <w:sz w:val="16"/>
              </w:rPr>
              <w:t>Reason for investiga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eritage Assessment of Knapsack Reserve, Glenbrook, NSW for 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e local Aborigines contacted or present for the record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48_1386644077"/>
            <w:bookmarkStart w:id="25" w:name="__Fieldmark__48_138664407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onta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esent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49_1386644077"/>
            <w:bookmarkStart w:id="27" w:name="__Fieldmark__49_138664407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ontacted 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0_1386644077"/>
            <w:bookmarkStart w:id="29" w:name="__Fieldmark__50_1386644077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ntacted b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t 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s and addresses </w:t>
            </w:r>
          </w:p>
        </w:tc>
        <w:tc>
          <w:tcPr>
            <w:tcW w:w="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boriginesContact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Phil Khan, Deerubbin Local Aboriginal Land Council, PO Box 3184, Mt Druit Village, NSW 2770 ph (02) 9832 24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anne Watson, Darug Custodian Aboriginal Corporation, PO Box 81, Windsor,  NSW, 2756 ph (02) 4577 5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m) 0415 770 1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Morton, Darug Tribal Aboriginal Corporation, PO Box 441, Blacktown NSW 2148. ph (02) 9625 0005  (m) 0403 848 9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site important to local Aborigine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mporta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Y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l/written reference sources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feren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R report number(s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tographs taken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1386644077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6_1386644077"/>
            <w:bookmarkStart w:id="31" w:name="__Fieldmark__56_138664407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of Photos attached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umberPho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 - see assessment repor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recorded by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iona Lesli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recording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5 April, 200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/institu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cord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sz w:val="18"/>
              </w:rPr>
              <w:t>Archaeological and Heritage Management Solutions (AHMS) Pty Ltd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9 Annandale Stre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nandale NSW 203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h: (02) 9555 4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02) 9555 7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: 0412 468 95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230" w:right="663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: June 1998</w:t>
      <w:tab/>
      <w:tab/>
      <w:t>Data entered by:                         Date entered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36"/>
      </w:rPr>
    </w:pPr>
    <w:r>
      <w:rPr>
        <w:rFonts w:cs="Arial" w:ascii="Arial" w:hAnsi="Arial"/>
        <w:b/>
        <w:i/>
        <w:sz w:val="36"/>
      </w:rPr>
      <w:tab/>
      <w:tab/>
    </w:r>
    <w:r>
      <w:rPr>
        <w:rFonts w:cs="Arial" w:ascii="Arial" w:hAnsi="Arial"/>
        <w:b/>
        <w:i/>
        <w:color w:val="000000"/>
        <w:sz w:val="36"/>
      </w:rPr>
      <w:t>Aboriginal Sites Register of NSW</w:t>
    </w:r>
    <w:r>
      <w:rPr>
        <w:rFonts w:cs="Arial" w:ascii="Arial" w:hAnsi="Arial"/>
        <w:b/>
        <w:i/>
        <w:sz w:val="3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8255</wp:posOffset>
              </wp:positionV>
              <wp:extent cx="626110" cy="579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object w:dxaOrig="986" w:dyaOrig="9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3pt;height:45.65pt" filled="f" o:ole="">
                                <v:imagedata r:id="rId2" o:title=""/>
                              </v:shape>
                              <o:OLEObject Type="Embed" ProgID="" ShapeID="ole_rId1" DrawAspect="Content" ObjectID="_11713773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45.65pt;mso-wrap-distance-left:9pt;mso-wrap-distance-right:9pt;mso-wrap-distance-top:0pt;mso-wrap-distance-bottom:0pt;margin-top:0.6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object w:dxaOrig="986" w:dyaOrig="9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3pt;height:45.65pt" filled="f" o:ole="">
                          <v:imagedata r:id="rId4" o:title=""/>
                        </v:shape>
                        <o:OLEObject Type="Embed" ProgID="" ShapeID="ole_rId3" DrawAspect="Content" ObjectID="_9201245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NPWS, PO Box 1967, Hurstville NSW 2220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Standard Site Recording Form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FORM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12:00Z</dcterms:created>
  <dc:creator>Liz</dc:creator>
  <dc:description/>
  <cp:keywords/>
  <dc:language>en-US</dc:language>
  <cp:lastModifiedBy>Christopher Lewczak</cp:lastModifiedBy>
  <dcterms:modified xsi:type="dcterms:W3CDTF">2006-06-15T00:32:00Z</dcterms:modified>
  <cp:revision>3</cp:revision>
  <dc:subject/>
  <dc:title>										New Recording 0     Additional information 0</dc:title>
</cp:coreProperties>
</file>