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New Recording </w:t>
      </w:r>
      <w:r>
        <w:fldChar w:fldCharType="begin">
          <w:ffData>
            <w:name w:val="NewRec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096007923"/>
      <w:bookmarkStart w:id="1" w:name="__Fieldmark__0_209600792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Additional information </w:t>
      </w:r>
      <w:r>
        <w:fldChar w:fldCharType="begin">
          <w:ffData>
            <w:name w:val="AdditInfo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096007923"/>
      <w:bookmarkStart w:id="3" w:name="__Fieldmark__1_2096007923"/>
      <w:bookmarkEnd w:id="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tbl>
      <w:tblPr>
        <w:tblW w:w="10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425"/>
        <w:gridCol w:w="851"/>
        <w:gridCol w:w="708"/>
        <w:gridCol w:w="284"/>
        <w:gridCol w:w="425"/>
        <w:gridCol w:w="1134"/>
        <w:gridCol w:w="2122"/>
        <w:gridCol w:w="8"/>
      </w:tblGrid>
      <w:tr>
        <w:trPr/>
        <w:tc>
          <w:tcPr>
            <w:tcW w:w="10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IDENTIFIC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name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ite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KR-A13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npws </w:t>
            </w:r>
            <w:r>
              <w:rPr>
                <w:rFonts w:cs="Arial" w:ascii="Arial" w:hAnsi="Arial"/>
                <w:b/>
                <w:sz w:val="16"/>
              </w:rPr>
              <w:t>Site Numbe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wner/manager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OwnerManag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wner Address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wner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Locked Bag 1005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Katoomba NSW 278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LOC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Loc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Glenbrook, NSW. Site is situated within Knapsack Reserve on the upper slope of a tributary situated mid-way between Marge's Lookout and Elizabeth's Lookout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to get to the site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HowToGetTh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Drive to Knapsack Reserve entrance off Governors Drive. Walk along vehicle track. At the junction of the track leading to Marge and Elizabeth lookout continue walking east descending a gully situated midway between the lookouts. A walking track is present in the area leading past the gully. The shelter is situated on the north side of the gully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250,000 map name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MapShe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Penrith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map cod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MapC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Zo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9_209600792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2096007923"/>
            <w:bookmarkStart w:id="5" w:name="__Fieldmark__9_209600792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Easting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MGEast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28101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Northing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MGNorth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6262145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hod for grid referenc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2_2096007923"/>
                  <w:enabled/>
                  <w:ddList>
                    <w:result w:val="1"/>
                    <w:listEntry w:val=" "/>
                    <w:listEntry w:val="Hand-held GPS"/>
                    <w:listEntry w:val="Base-station GPS"/>
                    <w:listEntry w:val="Street Directory"/>
                    <w:listEntry w:val="Topographic map"/>
                    <w:listEntry w:val="Gazette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2_2096007923"/>
            <w:bookmarkStart w:id="7" w:name="__Fieldmark__12_2096007923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 scale (if method = map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2096007923"/>
                  <w:enabled/>
                  <w:ddList>
                    <w:result w:val="0"/>
                    <w:listEntry w:val=" "/>
                    <w:listEntry w:val="1:25,000"/>
                    <w:listEntry w:val="1:50,000"/>
                    <w:listEntry w:val="1:100,000"/>
                    <w:listEntry w:val="1:250,00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3_2096007923"/>
            <w:bookmarkStart w:id="9" w:name="__Fieldmark__13_2096007923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 nam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pNa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District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NPWSDistri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Zo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__Fieldmark__16_209600792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2096007923"/>
            <w:bookmarkStart w:id="11" w:name="__Fieldmark__16_2096007923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ion no.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Por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ish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Paris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DESCRIP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typ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iteT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helter with PA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te type c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PWS use only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 of site and cont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ECKLIST: eg. length, width, depth, height of site, shelter, deposit, structure, element eg. tree scar, grooves in roc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SIT: colour, texture, estimated depth, stratigraphy, contents-shell, bone, stone, charcoal, density &amp; distribution of these, stone types, artefact typ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: area of decorated surface, motifs, colours, wet,/dry pigment, engraving technique, no. of figures, sizes, patina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ALS: number &amp; condition of bone, position, age, sex, associated artefac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ES: number, alive, dead. likely age, scar shape, position, size, patterns, axe marks, regrowt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RRIES: rock type, debris, recognisable artefacts, percentage quarr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Descrip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sz w:val="18"/>
              </w:rPr>
              <w:t>Shelter dimensions = 2.5m long x 1.3m high x  1m deep (from driplin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small shelter with PAD. Shelter floor is dry and sandy and covered with leaf litter. No evidence of roof fall or historic occupa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imated max depth of PAD = 300mm.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ttach photographs and sketches, eg. plan &amp; section of shel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Do NOT dig, disturb or damage site or contents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663" w:gutter="0" w:header="720" w:top="1134" w:footer="720" w:bottom="132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30" w:right="663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284"/>
        <w:gridCol w:w="709"/>
        <w:gridCol w:w="283"/>
        <w:gridCol w:w="851"/>
        <w:gridCol w:w="708"/>
        <w:gridCol w:w="426"/>
        <w:gridCol w:w="141"/>
        <w:gridCol w:w="713"/>
        <w:gridCol w:w="280"/>
        <w:gridCol w:w="1759"/>
      </w:tblGrid>
      <w:tr>
        <w:trPr/>
        <w:tc>
          <w:tcPr>
            <w:tcW w:w="102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ENVIRONME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form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LandFor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Upper slope of escarpment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pec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Aspe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op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Slo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1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04315</wp:posOffset>
                      </wp:positionH>
                      <wp:positionV relativeFrom="paragraph">
                        <wp:posOffset>247015</wp:posOffset>
                      </wp:positionV>
                      <wp:extent cx="5492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19.45pt" to="161.65pt,1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247015</wp:posOffset>
                      </wp:positionV>
                      <wp:extent cx="635" cy="27495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19.45pt" to="161.65pt,4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521335</wp:posOffset>
                      </wp:positionV>
                      <wp:extent cx="549275" cy="183515"/>
                      <wp:effectExtent l="2540" t="6350" r="25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41.05pt" to="204.85pt,5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01595</wp:posOffset>
                      </wp:positionH>
                      <wp:positionV relativeFrom="paragraph">
                        <wp:posOffset>704215</wp:posOffset>
                      </wp:positionV>
                      <wp:extent cx="64071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55.45pt" to="255.25pt,5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704215</wp:posOffset>
                      </wp:positionV>
                      <wp:extent cx="183515" cy="92075"/>
                      <wp:effectExtent l="3175" t="5715" r="31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5pt,55.45pt" to="269.6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795655</wp:posOffset>
                      </wp:positionV>
                      <wp:extent cx="36639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65pt,62.65pt" to="298.4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47515</wp:posOffset>
                      </wp:positionH>
                      <wp:positionV relativeFrom="paragraph">
                        <wp:posOffset>704215</wp:posOffset>
                      </wp:positionV>
                      <wp:extent cx="92075" cy="920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45pt,55.45pt" to="341.6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37820</wp:posOffset>
                      </wp:positionV>
                      <wp:extent cx="732155" cy="457835"/>
                      <wp:effectExtent l="3810" t="5715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224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26.6pt" to="399.25pt,6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247015</wp:posOffset>
                      </wp:positionV>
                      <wp:extent cx="823595" cy="92075"/>
                      <wp:effectExtent l="6350" t="698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99.25pt;margin-top:19.45pt;width:64.8pt;height:7.2pt;flip:x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52215</wp:posOffset>
                      </wp:positionH>
                      <wp:positionV relativeFrom="paragraph">
                        <wp:posOffset>795655</wp:posOffset>
                      </wp:positionV>
                      <wp:extent cx="241935" cy="114935"/>
                      <wp:effectExtent l="6985" t="698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150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3150" y="2210"/>
                                    </a:lnTo>
                                    <a:lnTo>
                                      <a:pt x="3150" y="8840"/>
                                    </a:lnTo>
                                    <a:lnTo>
                                      <a:pt x="4199" y="8840"/>
                                    </a:lnTo>
                                    <a:lnTo>
                                      <a:pt x="4199" y="13260"/>
                                    </a:lnTo>
                                    <a:lnTo>
                                      <a:pt x="5249" y="15470"/>
                                    </a:lnTo>
                                    <a:lnTo>
                                      <a:pt x="5249" y="17680"/>
                                    </a:lnTo>
                                    <a:lnTo>
                                      <a:pt x="8399" y="17680"/>
                                    </a:lnTo>
                                    <a:lnTo>
                                      <a:pt x="8399" y="19890"/>
                                    </a:lnTo>
                                    <a:lnTo>
                                      <a:pt x="13648" y="19890"/>
                                    </a:lnTo>
                                    <a:lnTo>
                                      <a:pt x="13648" y="17680"/>
                                    </a:lnTo>
                                    <a:lnTo>
                                      <a:pt x="16798" y="17680"/>
                                    </a:lnTo>
                                    <a:lnTo>
                                      <a:pt x="16798" y="11050"/>
                                    </a:lnTo>
                                    <a:lnTo>
                                      <a:pt x="17848" y="8840"/>
                                    </a:lnTo>
                                    <a:lnTo>
                                      <a:pt x="17848" y="6630"/>
                                    </a:lnTo>
                                    <a:lnTo>
                                      <a:pt x="18898" y="2210"/>
                                    </a:lnTo>
                                    <a:lnTo>
                                      <a:pt x="18898" y="0"/>
                                    </a:lnTo>
                                    <a:lnTo>
                                      <a:pt x="19948" y="0"/>
                                    </a:lnTo>
                                    <a:lnTo>
                                      <a:pt x="13648" y="0"/>
                                    </a:lnTo>
                                    <a:lnTo>
                                      <a:pt x="12598" y="2210"/>
                                    </a:lnTo>
                                    <a:lnTo>
                                      <a:pt x="0" y="2210"/>
                                    </a:lnTo>
                                    <a:lnTo>
                                      <a:pt x="1050" y="2210"/>
                                    </a:lnTo>
                                    <a:lnTo>
                                      <a:pt x="3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150,0l2100,0l3150,2210l3150,8840l4199,8840l4199,13260l5249,15470l5249,17680l8399,17680l8399,19890l13648,19890l13648,17680l16798,17680l16798,11050l17848,8840l17848,6630l18898,2210l18898,0l19948,0l13648,0l12598,2210l0,2210l1050,2210l3150,0xe" fillcolor="black" stroked="t" o:allowincell="f" style="position:absolute;margin-left:295.45pt;margin-top:62.65pt;width:19pt;height:9pt;mso-wrap-style:none;v-text-anchor:middle;mso-position-horizontal-relative:margin">
                      <v:fill o:detectmouseclick="t" type="solid" color2="whit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703580</wp:posOffset>
                      </wp:positionV>
                      <wp:extent cx="274955" cy="92075"/>
                      <wp:effectExtent l="2540" t="6350" r="254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55.4pt" to="334.45pt,6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Mark position of the site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rock typ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ockT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Hawkesbury Sandston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use/effect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LandUs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None evident.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ance from drinking water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WaterDista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10m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WaterSour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Tributary situated midway between Marge and Elizabeth's Lookout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Resource zone </w:t>
            </w:r>
            <w:r>
              <w:rPr>
                <w:rFonts w:cs="Arial" w:ascii="Arial" w:hAnsi="Arial"/>
                <w:sz w:val="16"/>
                <w:lang w:val="it-IT"/>
              </w:rPr>
              <w:t>(eg. estuarine, river, forest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esourceZo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Forest &amp; Creek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getation 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Veget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Dry sclerophyll forest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ble plant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EdiblePlant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lillies, bulbs, tubers, berries, fruit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unal resources </w:t>
            </w:r>
            <w:r>
              <w:rPr>
                <w:rFonts w:cs="Arial" w:ascii="Arial" w:hAnsi="Arial"/>
                <w:sz w:val="16"/>
              </w:rPr>
              <w:t>(include shellfish)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FaunalResour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wallabies, kangaroos, possums, flying foxes, parrots, reptile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exploitable resources</w:t>
            </w:r>
            <w:r>
              <w:rPr>
                <w:rFonts w:cs="Arial" w:ascii="Arial" w:hAnsi="Arial"/>
                <w:sz w:val="16"/>
              </w:rPr>
              <w:t xml:space="preserve"> (eg. ochre)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herResour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 there other sites in the locali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3_2096007923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3_2096007923"/>
            <w:bookmarkStart w:id="13" w:name="__Fieldmark__33_2096007923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 they in the Sites Regis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4_2096007923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4_2096007923"/>
            <w:bookmarkStart w:id="15" w:name="__Fieldmark__34_2096007923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site types include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SiteTyp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helters with PA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MANAGEME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condition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2096007923"/>
                  <w:enabled/>
                  <w:ddList>
                    <w:result w:val="1"/>
                    <w:listEntry w:val=" "/>
                    <w:listEntry w:val="Good"/>
                    <w:listEntry w:val="Weathering"/>
                    <w:listEntry w:val="Poor"/>
                    <w:listEntry w:val="Disturbed"/>
                    <w:listEntry w:val="Very disturbed"/>
                    <w:listEntry w:val="Partially destroyed"/>
                    <w:listEntry w:val="Totally destroyed"/>
                    <w:listEntry w:val="Unknown"/>
                    <w:listEntry w:val="Unable to relocat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6_2096007923"/>
            <w:bookmarkStart w:id="17" w:name="__Fieldmark__36_209600792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587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ditionTex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agement recommendations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nagem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Revegeate at least one metre beyond the drip-line. If any direct impact to the site is proposed further archaeological investigation will be required. Archaeological test excavation would be undertaken by a qualified archaeologist with representatives of DLALC, GTC, DTAC and DCAC under the terms and conditions of a Department of Environment and Conservation Section 87 Preliminary Research Permit.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ve artefacts been removed from site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39_2096007923"/>
                  <w:enabled/>
                  <w:ddList>
                    <w:result w:val="2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9_2096007923"/>
            <w:bookmarkStart w:id="19" w:name="__Fieldmark__39_2096007923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n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emoval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y whom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movedB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osited at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eposited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applied for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0" w:name="__Fieldmark__43_2096007923"/>
            <w:bookmarkStart w:id="21" w:name="__Fieldmark__43_2096007923"/>
            <w:bookmarkEnd w:id="21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issued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2" w:name="__Fieldmark__44_2096007923"/>
            <w:bookmarkStart w:id="23" w:name="__Fieldmark__44_2096007923"/>
            <w:bookmarkEnd w:id="23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teCons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number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sentNumb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INSPECTION AND RECORDING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  <w:b/>
                <w:sz w:val="16"/>
              </w:rPr>
              <w:t>Reason for investigation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as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Heritage Assessment of Knapsack Reserve, Glenbrook, NSW for 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re local Aborigines contacted or present for the recordin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48_2096007923"/>
            <w:bookmarkStart w:id="25" w:name="__Fieldmark__48_2096007923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ontac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resent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49_2096007923"/>
            <w:bookmarkStart w:id="27" w:name="__Fieldmark__49_2096007923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Contacted 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res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0_2096007923"/>
            <w:bookmarkStart w:id="29" w:name="__Fieldmark__50_2096007923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ntacted bu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ot pres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s and addresses </w:t>
            </w:r>
          </w:p>
        </w:tc>
        <w:tc>
          <w:tcPr>
            <w:tcW w:w="4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boriginesContact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sz w:val="18"/>
              </w:rPr>
              <w:t>Phil Khan, Deerubbin Local Aboriginal Land Council, PO Box 3184, Mt Druit Village, NSW 2770 ph (02) 9832 24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eanne Watson, Darug Custodian Aboriginal Corporation, PO Box 81, Windsor,  NSW, 2756 ph (02) 4577 51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m) 0415 770 16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Morton, Darug Tribal Aboriginal Corporation, PO Box 441, Blacktown NSW 2148. ph (02) 9625 0005  (m) 0403 848 9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 the site important to local Aborigines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mporta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Ye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bal/written reference sources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feren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R report number(s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- </w:t>
            </w:r>
            <w:r>
              <w:fldChar w:fldCharType="begin">
                <w:ffData>
                  <w:name w:val="ReportNumber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- </w:t>
            </w:r>
            <w:r>
              <w:fldChar w:fldCharType="begin">
                <w:ffData>
                  <w:name w:val="ReportNumber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tographs taken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6_2096007923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6_2096007923"/>
            <w:bookmarkStart w:id="31" w:name="__Fieldmark__56_2096007923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of Photos attached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NumberPhot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0 - see assessment report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recorded by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cordedB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Fiona Lesli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recording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cord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10 April, 2006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/institution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ecorder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rFonts w:cs="Arial" w:ascii="Arial" w:hAnsi="Arial"/>
                <w:sz w:val="18"/>
              </w:rPr>
              <w:t>Archaeological and Heritage Management Solutions (AHMS) Pty Ltd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49 Annandale Stree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nandale NSW 2038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h: (02) 9555 4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(02) 9555 7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: 0412 468 95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230" w:right="663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ion: June 1998</w:t>
      <w:tab/>
      <w:tab/>
      <w:t>Data entered by:                         Date entered: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36"/>
      </w:rPr>
    </w:pPr>
    <w:r>
      <w:rPr>
        <w:rFonts w:cs="Arial" w:ascii="Arial" w:hAnsi="Arial"/>
        <w:b/>
        <w:i/>
        <w:sz w:val="36"/>
      </w:rPr>
      <w:tab/>
      <w:tab/>
    </w:r>
    <w:r>
      <w:rPr>
        <w:rFonts w:cs="Arial" w:ascii="Arial" w:hAnsi="Arial"/>
        <w:b/>
        <w:i/>
        <w:color w:val="000000"/>
        <w:sz w:val="36"/>
      </w:rPr>
      <w:t>Aboriginal Sites Register of NSW</w:t>
    </w:r>
    <w:r>
      <w:rPr>
        <w:rFonts w:cs="Arial" w:ascii="Arial" w:hAnsi="Arial"/>
        <w:b/>
        <w:i/>
        <w:sz w:val="3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ragraph">
                <wp:posOffset>8255</wp:posOffset>
              </wp:positionV>
              <wp:extent cx="626110" cy="579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object w:dxaOrig="986" w:dyaOrig="9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3pt;height:45.65pt" filled="f" o:ole="">
                                <v:imagedata r:id="rId2" o:title=""/>
                              </v:shape>
                              <o:OLEObject Type="Embed" ProgID="" ShapeID="ole_rId1" DrawAspect="Content" ObjectID="_6660686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45.65pt;mso-wrap-distance-left:9pt;mso-wrap-distance-right:9pt;mso-wrap-distance-top:0pt;mso-wrap-distance-bottom:0pt;margin-top:0.6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object w:dxaOrig="986" w:dyaOrig="9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3pt;height:45.65pt" filled="f" o:ole="">
                          <v:imagedata r:id="rId4" o:title=""/>
                        </v:shape>
                        <o:OLEObject Type="Embed" ProgID="" ShapeID="ole_rId3" DrawAspect="Content" ObjectID="_14317168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NPWS, PO Box 1967, Hurstville NSW 2220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>Standard Site Recording Form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RFORM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08:00Z</dcterms:created>
  <dc:creator>Liz</dc:creator>
  <dc:description/>
  <cp:keywords/>
  <dc:language>en-US</dc:language>
  <cp:lastModifiedBy>Christopher Lewczak</cp:lastModifiedBy>
  <dcterms:modified xsi:type="dcterms:W3CDTF">2006-06-15T02:19:00Z</dcterms:modified>
  <cp:revision>4</cp:revision>
  <dc:subject/>
  <dc:title>										New Recording 0     Additional information 0</dc:title>
</cp:coreProperties>
</file>