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514039128"/>
      <w:bookmarkStart w:id="1" w:name="__Fieldmark__0_3514039128"/>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514039128"/>
      <w:bookmarkStart w:id="3" w:name="__Fieldmark__1_3514039128"/>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6</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Roughly 520m north east of Olivet Street  and 80m west of Mitchell's Pass along and east facing escarpment bordering a tributary of Lapstone Creek. Lennox Bridge crosses the creek on Mitchell's Pass.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ark at Lennox Bridge. Walk along a track on the western side of the creek. About 100m along the track a side track leads north up-slope. Follow the track for roughly 50m - the shelter is on the western side of the track - 20m from track.</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3514039128"/>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3514039128"/>
            <w:bookmarkStart w:id="5" w:name="__Fieldmark__9_3514039128"/>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3514039128"/>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3514039128"/>
            <w:bookmarkStart w:id="7" w:name="__Fieldmark__12_3514039128"/>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3514039128"/>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3514039128"/>
            <w:bookmarkStart w:id="9" w:name="__Fieldmark__13_3514039128"/>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3514039128"/>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3514039128"/>
            <w:bookmarkStart w:id="11" w:name="__Fieldmark__16_3514039128"/>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llapsed 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Original shelter dimensions = 10m long x 6m high x  5m deep (from dr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llapsed shelter. Large roof boulders obscure the original floor. Given the original size of the shelter there is some potential for occupation deposit below roof fall - assuming the shelter collapsed recently ie. in the last 15,000 years.  Depth of PAD difficult to ascertain. </w:t>
            </w:r>
          </w:p>
          <w:p>
            <w:pPr>
              <w:pStyle w:val="Normal"/>
              <w:rPr>
                <w:rFonts w:ascii="Arial" w:hAnsi="Arial" w:cs="Arial"/>
                <w:sz w:val="18"/>
              </w:rPr>
            </w:pPr>
            <w:r>
              <w:rPr>
                <w:rFonts w:cs="Arial" w:ascii="Arial" w:hAnsi="Arial"/>
                <w:sz w:val="18"/>
              </w:rPr>
            </w:r>
          </w:p>
          <w:p>
            <w:pPr>
              <w:pStyle w:val="Normal"/>
              <w:rPr>
                <w:rFonts w:ascii="Arial" w:hAnsi="Arial" w:cs="Arial"/>
                <w:sz w:val="18"/>
              </w:rPr>
            </w:pP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Upper slope of escarpmen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E</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5</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Roof of shelter has collapsed</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of Lapstone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reek</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andstone benches for axe grinding further along creek</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3514039128"/>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3514039128"/>
            <w:bookmarkStart w:id="13" w:name="__Fieldmark__33_3514039128"/>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3514039128"/>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3514039128"/>
            <w:bookmarkStart w:id="15" w:name="__Fieldmark__34_3514039128"/>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xe grinding grooves, 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3514039128"/>
                  <w:enabled/>
                  <w:ddList>
                    <w:result w:val="1"/>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3514039128"/>
            <w:bookmarkStart w:id="17" w:name="__Fieldmark__36_3514039128"/>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iven that the shelter has collapsed there is no concern for future visitor impacts. Closing minor tracks leading to site will deter damage to other shelter sites nearby.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3514039128"/>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3514039128"/>
            <w:bookmarkStart w:id="19" w:name="__Fieldmark__39_3514039128"/>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3514039128"/>
            <w:bookmarkStart w:id="21" w:name="__Fieldmark__43_3514039128"/>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3514039128"/>
            <w:bookmarkStart w:id="23" w:name="__Fieldmark__44_3514039128"/>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rFonts w:ascii="Arial" w:hAnsi="Arial" w:cs="Arial"/>
                <w:b/>
                <w:b/>
                <w:sz w:val="16"/>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3514039128"/>
            <w:bookmarkStart w:id="25" w:name="__Fieldmark__48_3514039128"/>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3514039128"/>
            <w:bookmarkStart w:id="27" w:name="__Fieldmark__49_3514039128"/>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3514039128"/>
            <w:bookmarkStart w:id="29" w:name="__Fieldmark__50_3514039128"/>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3514039128"/>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3514039128"/>
            <w:bookmarkStart w:id="31" w:name="__Fieldmark__56_3514039128"/>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1253847478"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363293959"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9:00Z</dcterms:created>
  <dc:creator>Liz</dc:creator>
  <dc:description/>
  <cp:keywords/>
  <dc:language>en-US</dc:language>
  <cp:lastModifiedBy>Christopher Lewczak</cp:lastModifiedBy>
  <dcterms:modified xsi:type="dcterms:W3CDTF">2006-06-15T01:16:00Z</dcterms:modified>
  <cp:revision>3</cp:revision>
  <dc:subject/>
  <dc:title>										New Recording 0     Additional information 0</dc:title>
</cp:coreProperties>
</file>