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790860169"/>
      <w:bookmarkStart w:id="1" w:name="__Fieldmark__0_2790860169"/>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790860169"/>
      <w:bookmarkStart w:id="3" w:name="__Fieldmark__1_2790860169"/>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9</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lenbrook, NSW. Roughly 500m east of Knapsack Oval carpark on Governors Drive. Less than 200m north of the Great Western Highway. The shelter is situated on a south facing escarpment bordering Knapsack Creek.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Park at Knapsack Oval. Follow track leading below eastern side of the oval. Descend the first gully that runs south to Knapsack Creek. Follow Knapsack Creek for 200m. Shelter is directly adjacent to the creek bank on the north bank.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2790860169"/>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2790860169"/>
            <w:bookmarkStart w:id="5" w:name="__Fieldmark__9_2790860169"/>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80707</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61599</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2790860169"/>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2790860169"/>
            <w:bookmarkStart w:id="7" w:name="__Fieldmark__12_2790860169"/>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2790860169"/>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2790860169"/>
            <w:bookmarkStart w:id="9" w:name="__Fieldmark__13_2790860169"/>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2790860169"/>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2790860169"/>
            <w:bookmarkStart w:id="11" w:name="__Fieldmark__16_2790860169"/>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mall 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Description"/>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Shelter dimensions = 11m long x 4m high x  2.5m deep (from dripli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large shelter with PAD directly adjacent to Knapsack Creek, near the Glenbrook Sewage Treatment Plant. Shelter floor is dry and sandy. Some evidence of roof fall - two boulders on flo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 evidence of historic 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D dimensions = 1m x 8m. Depth of PAD = 400mm. </w:t>
            </w:r>
          </w:p>
          <w:p>
            <w:pPr>
              <w:pStyle w:val="Normal"/>
              <w:rPr>
                <w:rFonts w:ascii="Arial" w:hAnsi="Arial" w:cs="Arial"/>
                <w:sz w:val="18"/>
              </w:rPr>
            </w:pPr>
            <w:r>
              <w:rPr>
                <w:rFonts w:cs="Arial" w:ascii="Arial" w:hAnsi="Arial"/>
                <w:sz w:val="18"/>
              </w:rPr>
            </w:r>
          </w:p>
          <w:p>
            <w:pPr>
              <w:pStyle w:val="Normal"/>
              <w:rPr>
                <w:rFonts w:ascii="Arial" w:hAnsi="Arial" w:cs="Arial"/>
                <w:sz w:val="18"/>
              </w:rPr>
            </w:pP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ower slope adjacent to creek bank</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Possible flooding</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Knapsack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orest &amp; Creeks</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2790860169"/>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2790860169"/>
            <w:bookmarkStart w:id="13" w:name="__Fieldmark__33_2790860169"/>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2790860169"/>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2790860169"/>
            <w:bookmarkStart w:id="15" w:name="__Fieldmark__34_2790860169"/>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2790860169"/>
                  <w:enabled/>
                  <w:ddList>
                    <w:result w:val="4"/>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2790860169"/>
            <w:bookmarkStart w:id="17" w:name="__Fieldmark__36_2790860169"/>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Revegeate at least one metre beyond the drip-line.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2790860169"/>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2790860169"/>
            <w:bookmarkStart w:id="19" w:name="__Fieldmark__39_2790860169"/>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2790860169"/>
            <w:bookmarkStart w:id="21" w:name="__Fieldmark__43_2790860169"/>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2790860169"/>
            <w:bookmarkStart w:id="23" w:name="__Fieldmark__44_2790860169"/>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2790860169"/>
            <w:bookmarkStart w:id="25" w:name="__Fieldmark__48_2790860169"/>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2790860169"/>
            <w:bookmarkStart w:id="27" w:name="__Fieldmark__49_2790860169"/>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2790860169"/>
            <w:bookmarkStart w:id="29" w:name="__Fieldmark__50_2790860169"/>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2790860169"/>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2790860169"/>
            <w:bookmarkStart w:id="31" w:name="__Fieldmark__56_2790860169"/>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2073177693"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120785143"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48:00Z</dcterms:created>
  <dc:creator>Liz</dc:creator>
  <dc:description/>
  <cp:keywords/>
  <dc:language>en-US</dc:language>
  <cp:lastModifiedBy>Christopher Lewczak</cp:lastModifiedBy>
  <dcterms:modified xsi:type="dcterms:W3CDTF">2006-06-15T01:53:00Z</dcterms:modified>
  <cp:revision>3</cp:revision>
  <dc:subject/>
  <dc:title>										New Recording 0     Additional information 0</dc:title>
</cp:coreProperties>
</file>