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7" w:hanging="0"/>
        <w:jc w:val="both"/>
        <w:rPr>
          <w:b/>
          <w:b/>
          <w:sz w:val="22"/>
          <w:szCs w:val="22"/>
        </w:rPr>
      </w:pPr>
      <w:r>
        <w:rPr>
          <w:b/>
          <w:sz w:val="22"/>
          <w:szCs w:val="22"/>
        </w:rPr>
        <w:t>A Further Meeting with Eric Skarratt</w:t>
      </w:r>
    </w:p>
    <w:p>
      <w:pPr>
        <w:pStyle w:val="Normal"/>
        <w:ind w:right="-767" w:hanging="0"/>
        <w:jc w:val="both"/>
        <w:rPr>
          <w:b/>
          <w:b/>
          <w:sz w:val="22"/>
          <w:szCs w:val="22"/>
        </w:rPr>
      </w:pPr>
      <w:r>
        <w:rPr>
          <w:b/>
          <w:sz w:val="22"/>
          <w:szCs w:val="22"/>
        </w:rPr>
      </w:r>
    </w:p>
    <w:p>
      <w:pPr>
        <w:pStyle w:val="Normal"/>
        <w:ind w:right="-767" w:hanging="0"/>
        <w:jc w:val="both"/>
        <w:rPr>
          <w:b/>
          <w:b/>
          <w:sz w:val="22"/>
          <w:szCs w:val="22"/>
        </w:rPr>
      </w:pPr>
      <w:r>
        <w:rPr>
          <w:b/>
          <w:sz w:val="22"/>
          <w:szCs w:val="22"/>
        </w:rPr>
      </w:r>
    </w:p>
    <w:p>
      <w:pPr>
        <w:pStyle w:val="Normal"/>
        <w:ind w:right="-767" w:hanging="0"/>
        <w:jc w:val="both"/>
        <w:rPr>
          <w:b/>
          <w:b/>
          <w:sz w:val="22"/>
          <w:szCs w:val="22"/>
        </w:rPr>
      </w:pPr>
      <w:r>
        <w:rPr>
          <w:b/>
          <w:sz w:val="22"/>
          <w:szCs w:val="22"/>
        </w:rPr>
      </w:r>
    </w:p>
    <w:p>
      <w:pPr>
        <w:pStyle w:val="Normal"/>
        <w:ind w:right="-1" w:hanging="0"/>
        <w:jc w:val="both"/>
        <w:rPr>
          <w:sz w:val="22"/>
          <w:szCs w:val="22"/>
        </w:rPr>
      </w:pPr>
      <w:r>
        <w:rPr>
          <w:sz w:val="22"/>
          <w:szCs w:val="22"/>
        </w:rPr>
        <w:t>On Sunday 4th January 1998 we met again with Eric Skarratt, this time at Ulinbawn.  Eric was interested to see the house which he had not been in for about 20 years and was able to tell us further  of the story of Ulinbawn through his own and his family's association with the house.</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History of Ulinbaw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Eric said that George Yeomans was a surveyor and that Eric had owned a linen survey drawing prepared by George Yeomans showing the area near Ulinbawn and Mountside. Eric presented the drawing to the Penrith Historical Society about 20 years ago.  When asked about the story that Arthur Streeton may have stayed at Ulinbawn Eric considered it to be quite probable.  Eric said that his brother Don's account that George Yeomans (see "As Told to Me") built Ulinbawn was incorrect, it was built before that tim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mentioned that there were severe bushfires about 1902 and that the North West corner of Ulinbawn had set alight but was put out by the occupants of the tim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top portion of the original 10 acres was owned by Skarratts and a tennis court was located across the road opposite Mountside, otherwise the land was not used.</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Eric's father had associations with the Glenbrook area from the 1890's prior to moving to Ulinbawn. He inherited money from the estate of an uncle who had interests in the Mount Morgan gold mine and used the money to buy Ulinbawn and other properties around Glenbroo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We told Eric of the visit of Ralph Calver and Eric confirmed stories of the school at Ulinbawn.  He recalled that the headmaster was Mr Durham, that the schoolroom was the present dining room (i.e., with the white marble fireplace) and that the boarders slept on the northern verandah which had blinds fitted to keep out the worst of the weathe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knew the successive occupants of Ulinbawn as follow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ginald John Bennett during the depression - Previously a captain in the airforce during World War 1 he was 3rd cousin by marriage to Eric, the rent was 22/6 per week and Eric's father wished to increase to 30/- per week but the government placed a moratorium on rent increases at the time of the depression.  It appeared there was some animosity between the Skarratts and "the Captai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rank Forbes White lived at Ulinbawn about 1934, he owned a sock factory in the city, he had a son also named Frank but known as Bil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Bill McCleave, a Scotsman, lived at Ulinbawn from about 1936 to 1941, he worked at the wool stor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r Hussey, his wife and wife's sister lived at Ulinbawn, the period was not clear but Eric said that Dr Hussey was employed by the government during the construction of the Warragamba dam which was  whilst he lived at Ulinbawn, he was not in general practic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ileen Lee (nee Wilson) had been a live-in domestic helper to the Skarratts at Mountside and purchased Ulinbawn from the Skarratts (comment: records show that Elizabeth Skarratt sold to O'Neills in 1965 who sold to Aileen Lee in 1969).  Aileen Lee's son got into trouble with the girl across the road (Nepean Gardens Place) and shortly after both families moved awa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i/>
          <w:i/>
          <w:sz w:val="22"/>
          <w:szCs w:val="22"/>
        </w:rPr>
      </w:pPr>
      <w:r>
        <w:rPr>
          <w:i/>
          <w:sz w:val="22"/>
          <w:szCs w:val="22"/>
        </w:rPr>
        <w:t>History of Mountside</w:t>
      </w:r>
    </w:p>
    <w:p>
      <w:pPr>
        <w:pStyle w:val="Normal"/>
        <w:ind w:right="-1" w:hanging="0"/>
        <w:jc w:val="both"/>
        <w:rPr>
          <w:i/>
          <w:i/>
          <w:sz w:val="22"/>
          <w:szCs w:val="22"/>
        </w:rPr>
      </w:pPr>
      <w:r>
        <w:rPr>
          <w:i/>
          <w:sz w:val="22"/>
          <w:szCs w:val="22"/>
        </w:rPr>
      </w:r>
    </w:p>
    <w:p>
      <w:pPr>
        <w:pStyle w:val="Normal"/>
        <w:ind w:right="-1" w:hanging="0"/>
        <w:jc w:val="both"/>
        <w:rPr>
          <w:sz w:val="22"/>
          <w:szCs w:val="22"/>
        </w:rPr>
      </w:pPr>
      <w:r>
        <w:rPr>
          <w:sz w:val="22"/>
          <w:szCs w:val="22"/>
        </w:rPr>
        <w:t>Mountside was built about the turn of the century for the catholic church and operated as a novitiate or similar.  It was called Mt Zion (Mt Sion?).  Colin Smith of Logie purchased and sold to Donald Skarratt.  The Skarratts moved from Ulinbawn to Mountside, this was before Eric was bor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 well still exists at the back of the house and the old hot air engine used to pump water from the well may also still exis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metal canopies for the windows originally had crosses but Eric's father, being an Anglican, replaced the canopi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used to be a dam at the front of Mountside against the old railway embankmen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was a painting by the artist Lister of the view looking from the front of Mountside towards Penrith but this was destroyed in the Tomingley fire.</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Skarratts Family Histor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s mother left most of the furniture and possessions and records to Don who took them to Tomingley where they were destroyed in the fir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s brother Don married Molly who was from Argentina, they had sons Donald and Tony.  They separated and Don remarried.  Eric saw Molly about a year ago, the first time for many yea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History of Logie and Briarcliff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lin Smith had owned Logie and later moved to Glenleigh.  Colin was a keen pistol shooter and shared this interest with Eric's fath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gie was a duplex, Kirkpatrick and George Morris were brothers in law and each family occupied a part of the house, they did not get on and so divided the land and Morris built Briarcliffe.  Originally Briarcliffe had a flat roof, one of the first in Australia, but it leaked and was replaced with a pitched roof.  Briarcliffe had a corrugated iron fence around i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Briarcliffe was next occupied by the Poolman family (wife was Lady Street?), then by the Millingen family.  Poolman built the various dry stone walls and landscaping in the bush around Briarcliff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gie was owned by the Macken family.  When Logie became the Lapstone Hill Hotel Eric and his future wife, Helen, attended the formal dance held every week.  Eric first went at age 16, dressed in tuxedo.  Sometimes there was an extra dance floor outside to cope with up to 500 at a tim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Italian chef for the Lapstone Hill Hotel lived at Briarcliffe.</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Some Local Histor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unch's paddock was across the highway on the way to Glenbrook from Mountside and had a creek with fern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re was a police station in Glenbrook.  About 1924 the local policeman was George Eadie who had a motorcycle with sidecar.  His daughter was Thelma.  There was no need to lock your doors in those day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s father owned most of Mount Street and also the area known as the racetrack near Glenbrook Lagoon and other properties around Glenbroo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When the Department of Main Roads was proposing in the 1930's to build the highway up the hill using the old railway formation they were also considering going up Mitchells Pass but Eric's father allowed them to have land which he owned and which they needed for the highway.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When Eric and his brother returned from the war they found that there father had many unpaid rate notices on his various properties going back several years.  They were forced to sell some of their properties to be able to pa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ames of local cricketers appeared in an article shown to Eric and he identified the following local identiti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r Durham - headmaster of Ulinbawn</w:t>
      </w:r>
    </w:p>
    <w:p>
      <w:pPr>
        <w:pStyle w:val="Normal"/>
        <w:ind w:right="-1" w:hanging="0"/>
        <w:jc w:val="both"/>
        <w:rPr>
          <w:sz w:val="22"/>
          <w:szCs w:val="22"/>
        </w:rPr>
      </w:pPr>
      <w:r>
        <w:rPr>
          <w:sz w:val="22"/>
          <w:szCs w:val="22"/>
        </w:rPr>
        <w:t>Bert Wall - used to run the shop which is now 21st Century Real Estate, the shop belonged to the Skarratts.</w:t>
      </w:r>
    </w:p>
    <w:p>
      <w:pPr>
        <w:pStyle w:val="Normal"/>
        <w:ind w:right="-1" w:hanging="0"/>
        <w:jc w:val="both"/>
        <w:rPr>
          <w:sz w:val="22"/>
          <w:szCs w:val="22"/>
        </w:rPr>
      </w:pPr>
      <w:r>
        <w:rPr>
          <w:sz w:val="22"/>
          <w:szCs w:val="22"/>
        </w:rPr>
        <w:t>Doug Wall - brother of Bert Wall</w:t>
      </w:r>
    </w:p>
    <w:p>
      <w:pPr>
        <w:pStyle w:val="Normal"/>
        <w:ind w:right="-1" w:hanging="0"/>
        <w:jc w:val="both"/>
        <w:rPr>
          <w:sz w:val="22"/>
          <w:szCs w:val="22"/>
        </w:rPr>
      </w:pPr>
      <w:r>
        <w:rPr>
          <w:sz w:val="22"/>
          <w:szCs w:val="22"/>
        </w:rPr>
        <w:t>Breakspur - the milkma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when young built canoes, initially he built one from corrugated iron with packing case timber panels forming the ends and sealed with bitumen taken from the road.  He built a canoe from canvas and would paddle up to Norton's Basin, he also took it to Geroa where he went fishing in the sea in i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Burings had a pumping station on the river which pumped up the hill to a water tank which irrigated the vineyards.  The gasoline pump engine was very hard to start and needed a charge of gelignite to kick it off.</w:t>
      </w:r>
    </w:p>
    <w:p>
      <w:pPr>
        <w:pStyle w:val="Normal"/>
        <w:ind w:right="-1" w:hanging="0"/>
        <w:jc w:val="both"/>
        <w:rPr>
          <w:sz w:val="22"/>
          <w:szCs w:val="22"/>
        </w:rPr>
      </w:pPr>
      <w:r>
        <w:rPr>
          <w:sz w:val="22"/>
          <w:szCs w:val="22"/>
        </w:rPr>
      </w:r>
    </w:p>
    <w:p>
      <w:pPr>
        <w:pStyle w:val="Normal"/>
        <w:ind w:right="-1" w:hanging="0"/>
        <w:jc w:val="both"/>
        <w:rPr>
          <w:sz w:val="22"/>
          <w:szCs w:val="22"/>
        </w:rPr>
      </w:pPr>
      <w:r>
        <w:rPr>
          <w:i/>
          <w:sz w:val="22"/>
          <w:szCs w:val="22"/>
        </w:rPr>
        <w:t>Recollections of Ulinbaw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he outside of the house was stone as now, i.e., not rendered.  At one time the southern end was painted in thick tar to protect against the southerly weather which caused damp problems (traces of the tar remain).  The house was single storey.  A very rare pink camellia was on the right side of the verandah front step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Fireplace surrounds in the main part of the house are original.  There was no access from the from the front bedroom into the present area of the ensui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he area of the present stairwell and ensuite was a larder with a passageway through to the french doors which opened onto the southern verandah.  The larder had a timber ceiling with trapdoor to the roof space. A small primitive timber structured bathroom was on the southern verandah about where the present toolroom exists.  The red painted cement render on the stone wall of the toolroom was one side of the bathroom.  There was a footed bath with chip heater and a basin in this bathroom.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try to the house was always from the rear of the house.  A pathway led from the back door past the kitchen (now the family room) with a separate timber laundry somewhere to the right, through a stone wall with the toilet on the left and a himalayan strawberry tree and the well on the right.  The path led past the shed on the left which was about in the middle of the cul-de-sac turning circle, there was a huge gum tree near the shed. The well was about 8 feet deep by 8 feet across with a brick arch dome and collected rainwater from the roof.  The shed had tin walls and roof.</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present gallery area was tiled as for the tiling on the rest of the western verandah.  French doors opened from the present kitchen to the present gallery area.  The present rear bedroom was the dining room and had a timber panelled ceiling, the family room was the kitchen, with a fuel stove, the laundry was a pantr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ric had no knowledge of any stone bath (as mentioned in letter dated 20/5/74 from Len Wal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he coral tree was there before Eric was born.  The iron verandah posts are original but he could not remember any cast iron railings on the verandah but there may have been cast iron work at the top of the post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sectPr>
      <w:footerReference w:type="default" r:id="rId2"/>
      <w:footerReference w:type="first" r:id="rId3"/>
      <w:type w:val="nextPage"/>
      <w:pgSz w:w="11906" w:h="16838"/>
      <w:pgMar w:left="1701" w:right="1134" w:gutter="0" w:header="0" w:top="144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35:00Z</dcterms:created>
  <dc:creator>David Payne</dc:creator>
  <dc:description/>
  <cp:keywords/>
  <dc:language>en-US</dc:language>
  <cp:lastModifiedBy>User</cp:lastModifiedBy>
  <cp:lastPrinted>1998-01-05T22:08:00Z</cp:lastPrinted>
  <dcterms:modified xsi:type="dcterms:W3CDTF">2007-10-31T22:35:00Z</dcterms:modified>
  <cp:revision>3</cp:revision>
  <dc:subject/>
  <dc:title>A Meeting with Eric Skarratt</dc:title>
</cp:coreProperties>
</file>