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 ORIGINS OF THE OLD BATHURST ROAD ZIG ZAG</w:t>
      </w:r>
    </w:p>
    <w:p>
      <w:pPr>
        <w:pStyle w:val="Normal"/>
        <w:jc w:val="center"/>
        <w:rPr>
          <w:b/>
          <w:b/>
        </w:rPr>
      </w:pPr>
      <w:r>
        <w:rPr>
          <w:b/>
        </w:rPr>
      </w:r>
    </w:p>
    <w:p>
      <w:pPr>
        <w:pStyle w:val="Normal"/>
        <w:rPr/>
      </w:pPr>
      <w:r>
        <w:rPr/>
        <w:t xml:space="preserve">The history of the second road into the Blue Mountains via the eastern escarpment – the Old Bathurst Road – has interested me for some time and extensive research has uncovered much relevant information but little, to date, as to why it was built and precisely by whom. </w:t>
      </w:r>
    </w:p>
    <w:p>
      <w:pPr>
        <w:pStyle w:val="Normal"/>
        <w:rPr/>
      </w:pPr>
      <w:r>
        <w:rPr/>
      </w:r>
    </w:p>
    <w:p>
      <w:pPr>
        <w:pStyle w:val="Normal"/>
        <w:rPr/>
      </w:pPr>
      <w:r>
        <w:rPr/>
        <w:t>The Blue Mountains were successfully opened up as a route to the west by William Cox/s Road  in 1815 which crossed the Nepean River by a ford a little to the north of the present rail and road bridges and proceeded across Emu Plains  to a relatively easy ascent of Lapstone Hill to the south of Knapsack Creek. Much of this route was utilised by the later Great Western Highway.</w:t>
      </w:r>
    </w:p>
    <w:p>
      <w:pPr>
        <w:pStyle w:val="Normal"/>
        <w:rPr/>
      </w:pPr>
      <w:r>
        <w:rPr/>
      </w:r>
    </w:p>
    <w:p>
      <w:pPr>
        <w:pStyle w:val="Normal"/>
        <w:rPr/>
      </w:pPr>
      <w:r>
        <w:rPr/>
        <w:t xml:space="preserve">Vehicles using Cox’s Road in wet weather had trouble with creek crossings on the plain and on the ascent of Lapstone Hill and because of this another route was sought – the zig zag road. In hindsight one wonders what advantages were seen by the planner of this route  compared with Cox’s Road – there were  much steeper grades and sharper bends which were extremely difficult to negotiate by the horse and oxen drawn vehicles of the time. The zig zag route was about two kilometres shorter and was thus possibly a major consideration in its choice.. </w:t>
      </w:r>
    </w:p>
    <w:p>
      <w:pPr>
        <w:pStyle w:val="Normal"/>
        <w:rPr/>
      </w:pPr>
      <w:r>
        <w:rPr/>
      </w:r>
    </w:p>
    <w:p>
      <w:pPr>
        <w:pStyle w:val="Normal"/>
        <w:rPr/>
      </w:pPr>
      <w:r>
        <w:rPr/>
        <w:t>The origins of the zig zag road, so far as available sources are concerned, are clouded in mystery. Journals of the Royal Australian Historical Society and other anonymous papers (held in the Local Studies section of Springwood Library) have contained no definite answers. One such reference:</w:t>
      </w:r>
    </w:p>
    <w:p>
      <w:pPr>
        <w:pStyle w:val="Normal"/>
        <w:rPr/>
      </w:pPr>
      <w:r>
        <w:rPr/>
      </w:r>
    </w:p>
    <w:p>
      <w:pPr>
        <w:pStyle w:val="Normal"/>
        <w:rPr/>
      </w:pPr>
      <w:r>
        <w:rPr/>
        <w:t>“</w:t>
      </w:r>
      <w:r>
        <w:rPr/>
        <w:t xml:space="preserve">During the building of the first section of Cox's Road a bye track was discovered running from the ford on the Nepean up one of the leading ridges of Lapstone Hill and joining Cox's Road near where the town of Blaxland now stands. Who discovered this route and who was responsible for building this road known as ''the Zig Zag' is not recorded”. </w:t>
      </w:r>
    </w:p>
    <w:p>
      <w:pPr>
        <w:pStyle w:val="Normal"/>
        <w:rPr/>
      </w:pPr>
      <w:r>
        <w:rPr/>
      </w:r>
    </w:p>
    <w:p>
      <w:pPr>
        <w:pStyle w:val="Normal"/>
        <w:rPr/>
      </w:pPr>
      <w:r>
        <w:rPr>
          <w:rFonts w:eastAsia="Times New Roman" w:cs="Times New Roman"/>
        </w:rPr>
        <w:t xml:space="preserve"> </w:t>
      </w:r>
      <w:r>
        <w:rPr/>
        <w:t>It has been suggested that this was the line of a track used over hundreds of years by Aborigines from the Mountains travelling to the Nepean River to trade with resident tribes in the area. Another (anonymous) source suggests the zig zag road was an initiative of William Lawson, however this cannot be supported over the stronger evidence pointing to William Dumaresq as the architect of the project.</w:t>
      </w:r>
    </w:p>
    <w:p>
      <w:pPr>
        <w:pStyle w:val="Normal"/>
        <w:rPr/>
      </w:pPr>
      <w:r>
        <w:rPr/>
      </w:r>
    </w:p>
    <w:p>
      <w:pPr>
        <w:pStyle w:val="Normal"/>
        <w:rPr/>
      </w:pPr>
      <w:r>
        <w:rPr/>
        <w:t xml:space="preserve">Alan Searle, in his “Places of Historic Interest on the Lower Blue Mountains” stated that “the making of this new road of 1826 is poorly documented. Although it is sometimes known as Lawson's road it is likely to have been constructed by convict labour under the supervision of William Dumaresq , Governor Darling's brother-in-law, who had been appointed inspector of roads and bridges in 1825. </w:t>
      </w:r>
    </w:p>
    <w:p>
      <w:pPr>
        <w:pStyle w:val="Normal"/>
        <w:rPr/>
      </w:pPr>
      <w:r>
        <w:rPr/>
      </w:r>
    </w:p>
    <w:p>
      <w:pPr>
        <w:pStyle w:val="Normal"/>
        <w:rPr/>
      </w:pPr>
      <w:r>
        <w:rPr/>
        <w:t>Governor Darling had written to the Colonial Secretary  in 1826 seeking Dumaresq’s promotion  to the position of Deputy Surveyor-General.</w:t>
      </w:r>
    </w:p>
    <w:p>
      <w:pPr>
        <w:pStyle w:val="Normal"/>
        <w:rPr/>
      </w:pPr>
      <w:r>
        <w:rPr/>
      </w:r>
    </w:p>
    <w:p>
      <w:pPr>
        <w:pStyle w:val="Normal"/>
        <w:rPr/>
      </w:pPr>
      <w:r>
        <w:rPr/>
        <w:t>When work on the new road was started has not been ascertained but it was completed by the end of 1826 and was about 2km shorter than Cox’s Road. Both roads met at the Pilgrim Inn site.</w:t>
      </w:r>
    </w:p>
    <w:p>
      <w:pPr>
        <w:pStyle w:val="Normal"/>
        <w:rPr/>
      </w:pPr>
      <w:r>
        <w:rPr/>
      </w:r>
    </w:p>
    <w:p>
      <w:pPr>
        <w:pStyle w:val="Normal"/>
        <w:rPr/>
      </w:pPr>
      <w:r>
        <w:rPr/>
        <w:t>Despite its steepness and series of very sharp bends, supported by high retaining walls, it was extravagantly praised by an anonymous correspondent (identified as “XYZ”)  in “The Australian” newspaper in March 1827:</w:t>
      </w:r>
    </w:p>
    <w:p>
      <w:pPr>
        <w:pStyle w:val="Normal"/>
        <w:rPr/>
      </w:pPr>
      <w:r>
        <w:rPr/>
      </w:r>
    </w:p>
    <w:p>
      <w:pPr>
        <w:pStyle w:val="Normal"/>
        <w:rPr/>
      </w:pPr>
      <w:r>
        <w:rPr>
          <w:rFonts w:eastAsia="Times New Roman" w:cs="Times New Roman"/>
        </w:rPr>
        <w:t xml:space="preserve">  </w:t>
      </w:r>
      <w:r>
        <w:rPr/>
        <w:t xml:space="preserve">-”Tis really worth going from Sydney to see the beautiful bit of road up the mountain. It winds first one way and then another, broad and level, now to the right and then to the left, good enough for a battering train to pass over, but every five minutes you will find it is well to turn around, and, as we called, take a view of nature, or in other words, stop a little to take a breath.” </w:t>
      </w:r>
    </w:p>
    <w:p>
      <w:pPr>
        <w:pStyle w:val="Normal"/>
        <w:rPr/>
      </w:pPr>
      <w:r>
        <w:rPr/>
      </w:r>
    </w:p>
    <w:p>
      <w:pPr>
        <w:pStyle w:val="Normal"/>
        <w:rPr/>
      </w:pPr>
      <w:r>
        <w:rPr/>
        <w:t>Another anonymous source suggests that “XYZ” was in fact William Dumaresq indulging in a bit of self-promotion.</w:t>
      </w:r>
    </w:p>
    <w:p>
      <w:pPr>
        <w:pStyle w:val="Normal"/>
        <w:rPr/>
      </w:pPr>
      <w:r>
        <w:rPr/>
      </w:r>
    </w:p>
    <w:p>
      <w:pPr>
        <w:pStyle w:val="Normal"/>
        <w:rPr/>
      </w:pPr>
      <w:r>
        <w:rPr/>
        <w:t>In the 1833 and 1834 issues of the New South Wales Calendar and Directory a less enthusiastic source described the ascent of Lapstone Hill by the Old Bathurst Road zig zag as “a day’s work for a loaded dray with sixteen bullocks.”</w:t>
      </w:r>
    </w:p>
    <w:p>
      <w:pPr>
        <w:pStyle w:val="Normal"/>
        <w:rPr/>
      </w:pPr>
      <w:r>
        <w:rPr/>
      </w:r>
    </w:p>
    <w:p>
      <w:pPr>
        <w:pStyle w:val="Normal"/>
        <w:rPr/>
      </w:pPr>
      <w:r>
        <w:rPr/>
        <w:t xml:space="preserve">The early attempts to find a viable dray-route over the Mountains to the Bathurst Plains were of great importance to the development of the young colony. Once the political decision was taken to extend grazing and settlement to the west the successive roads up Lapstone Hill in 1814, 1826 and 1834 each in turn assumed a high degree of importance in the economy. </w:t>
      </w:r>
    </w:p>
    <w:p>
      <w:pPr>
        <w:pStyle w:val="Normal"/>
        <w:rPr/>
      </w:pPr>
      <w:r>
        <w:rPr/>
      </w:r>
    </w:p>
    <w:p>
      <w:pPr>
        <w:pStyle w:val="Normal"/>
        <w:rPr/>
      </w:pPr>
      <w:r>
        <w:rPr/>
        <w:t>The techniques of road-making and wall-building changed over these two decades and each road has distinctive features. Since the 1826 Road was largely untouched from 1834 (after the opening of Mitchell’s Pass) until the 1950s it has preserved much more integrity than its predecessor, Cox’s Road, and it is particularly valuable to compare its simpler stonework with the 1830s work in Mitchell’s Pass. As an early example of a zig-zag ascent of an extremely challenging hill, with substantial dry-walling up to eight courses high, and  low-lying culverts, the 1826 road is of cardinal importance at the State level.</w:t>
      </w:r>
    </w:p>
    <w:p>
      <w:pPr>
        <w:pStyle w:val="Normal"/>
        <w:rPr/>
      </w:pPr>
      <w:r>
        <w:rPr/>
      </w:r>
    </w:p>
    <w:p>
      <w:pPr>
        <w:pStyle w:val="Normal"/>
        <w:rPr/>
      </w:pPr>
      <w:r>
        <w:rPr/>
        <w:t>There is an interesting reference in a journal of the Royal Australian Historical Society:</w:t>
      </w:r>
    </w:p>
    <w:p>
      <w:pPr>
        <w:pStyle w:val="Normal"/>
        <w:rPr/>
      </w:pPr>
      <w:r>
        <w:rPr/>
        <w:t>“</w:t>
      </w:r>
      <w:r>
        <w:rPr/>
        <w:t xml:space="preserve">Soon after the opening of the Blue Mountains route to Bathurst, a bye track, shown on the plans as “Lapstone Hill Route” was apparently in use from the ford westerly to the Pilgrim Inn by one of the leading spurs or ridges rising from the plains. Its route over the plains is undulating and the ascent of the foothill comparatively easy for a distance of about half a mile, after which the ascent by the zig-zag traverses becomes difficult especially for horse bullock teams”. The author of this comment cannot be determined. </w:t>
      </w:r>
    </w:p>
    <w:p>
      <w:pPr>
        <w:pStyle w:val="Normal"/>
        <w:rPr/>
      </w:pPr>
      <w:r>
        <w:rPr/>
      </w:r>
    </w:p>
    <w:p>
      <w:pPr>
        <w:pStyle w:val="Normal"/>
        <w:rPr/>
      </w:pPr>
      <w:r>
        <w:rPr/>
        <w:t>Sir Thomas Mitchell  became Surveyor-General in 1828 and immediately began to plan a new system of major roads to the north, south and west of the colony. He was unimpressed by Dumaresq's route and proposed a third line of road descending the gully to the east from the Pilgrim Inn (McDonalds site) down to Lapstone Hill. Mitchell’s attention had been drawn to the condition of  Dumaresq’s zig zag road which had become dilapidated by 1829. A report states that Mitchell had the zig zag road reconditioned  in 1832 .</w:t>
      </w:r>
    </w:p>
    <w:p>
      <w:pPr>
        <w:pStyle w:val="Normal"/>
        <w:rPr/>
      </w:pPr>
      <w:r>
        <w:rPr/>
      </w:r>
    </w:p>
    <w:p>
      <w:pPr>
        <w:pStyle w:val="Normal"/>
        <w:rPr/>
      </w:pPr>
      <w:r>
        <w:rPr/>
        <w:t>Mitchell was busy at this time creating new roads to the north and the south as well as at Victoria Pass and at Razorback. The main influences in having these resources moved to Emu Plains to begin the new Lapstone deviation in the winter of 1832 were Sir John Jamison and Chief Justice Forbes who both lived close to Emu Plains. Jamison was based at Regentville but had large acreages at Bathurst and Capertee so had a keen interest in road improvements. Chief Justice Forbes, who, like Mitchell had a stormy relationship with Governor Darling, lived close to Emu Plains at a house called “Edinglassie”, just south of the beginning of Cox’s Road.</w:t>
      </w:r>
    </w:p>
    <w:p>
      <w:pPr>
        <w:pStyle w:val="Normal"/>
        <w:rPr/>
      </w:pPr>
      <w:r>
        <w:rPr/>
      </w:r>
    </w:p>
    <w:p>
      <w:pPr>
        <w:pStyle w:val="Normal"/>
        <w:rPr/>
      </w:pPr>
      <w:r>
        <w:rPr/>
        <w:t xml:space="preserve">As a result of pressure from Governor Bourke, influenced by Jamison and Forbes, Mitchell was obliged to reorganise his priorities a little and in August 1832 his road gang from Razorback was transferred to Emu Plains to begin the new road up what is now known as Mitchell’s Pass.  </w:t>
      </w:r>
    </w:p>
    <w:p>
      <w:pPr>
        <w:pStyle w:val="Normal"/>
        <w:rPr/>
      </w:pPr>
      <w:r>
        <w:rPr/>
        <w:t>Work was then started on this road with a convict chain-gang and it was opened by Governor Bourke in October 1832.</w:t>
      </w:r>
    </w:p>
    <w:p>
      <w:pPr>
        <w:pStyle w:val="Normal"/>
        <w:rPr/>
      </w:pPr>
      <w:r>
        <w:rPr/>
      </w:r>
    </w:p>
    <w:p>
      <w:pPr>
        <w:pStyle w:val="Normal"/>
        <w:rPr/>
      </w:pPr>
      <w:r>
        <w:rPr/>
        <w:t>The major feat of engineering on Mitchell’s Pass was of course the stone bridge over Lapstone Creek. Mitchell engaged David Lennox to design and build the structure which thus became  the first scientifically constructed stone arch of any magnitude on the Australian mainland. It was built by convicts with stone quarried about half a kilometre up the gully and was opened in 1835.</w:t>
      </w:r>
    </w:p>
    <w:p>
      <w:pPr>
        <w:pStyle w:val="Normal"/>
        <w:rPr/>
      </w:pPr>
      <w:r>
        <w:rPr/>
      </w:r>
    </w:p>
    <w:p>
      <w:pPr>
        <w:pStyle w:val="Normal"/>
        <w:rPr/>
      </w:pPr>
      <w:r>
        <w:rPr/>
        <w:t>With the opening of the bridge Mitchell’s Pass became the favoured route into the Mountains and by 1835 the Old Bathurst Road zig zag had fallen into disuse.</w:t>
      </w:r>
    </w:p>
    <w:p>
      <w:pPr>
        <w:pStyle w:val="Normal"/>
        <w:rPr/>
      </w:pPr>
      <w:r>
        <w:rPr/>
      </w:r>
    </w:p>
    <w:p>
      <w:pPr>
        <w:pStyle w:val="Normal"/>
        <w:rPr/>
      </w:pPr>
      <w:r>
        <w:rPr/>
        <w:t>In the 1920s the newly-formed Main Roads Board sought to provide a new road up Lapstone Hill that would be suitable for the increasing volume of road traffic. The grades of Mitchell’s Pass and the old Zig Zag road were too steep and the curves too sharp for the early motor cars.</w:t>
      </w:r>
    </w:p>
    <w:p>
      <w:pPr>
        <w:pStyle w:val="Normal"/>
        <w:rPr/>
      </w:pPr>
      <w:r>
        <w:rPr/>
      </w:r>
    </w:p>
    <w:p>
      <w:pPr>
        <w:pStyle w:val="Normal"/>
        <w:rPr/>
      </w:pPr>
      <w:r>
        <w:rPr/>
        <w:t xml:space="preserve">The route chosen for the new road, opened in 1926, was basically along the course of the formation of the Lapstone Zig Zag railway line on the eastern side of Lapstone Hill which had been abandoned in 1913 following the deviation of the railway via the Glenbrook Gorge tunnel. Remains of the zig zag route exist below the RAAF base at Glenbrook and the central road of the zig zag remains in use being part of the old Great Western Highway.. This too has now has largely passed into history following the completion of the present line of the Great Western Highway – the M4 - from Emu Plains to Lapstone in1992. </w:t>
      </w:r>
    </w:p>
    <w:p>
      <w:pPr>
        <w:pStyle w:val="Normal"/>
        <w:rPr/>
      </w:pPr>
      <w:r>
        <w:rPr/>
      </w:r>
    </w:p>
    <w:p>
      <w:pPr>
        <w:pStyle w:val="Normal"/>
        <w:rPr/>
      </w:pPr>
      <w:r>
        <w:rPr/>
        <w:t xml:space="preserve">The opening of new housing estates at East Blaxland and Mount Riverview in the early 1960s raised  local traffic issues due to increased use of the existing routes to the Plains from the Mountains via the Great Western Highway and Wilson’s Way (Mitchell’s Pass.) and accordingly Blue Mountains City Council decided that a solution lay in re-opening the Old Bathurst Road zig zag. </w:t>
      </w:r>
    </w:p>
    <w:p>
      <w:pPr>
        <w:pStyle w:val="Normal"/>
        <w:rPr/>
      </w:pPr>
      <w:r>
        <w:rPr/>
      </w:r>
    </w:p>
    <w:p>
      <w:pPr>
        <w:pStyle w:val="Normal"/>
        <w:rPr/>
      </w:pPr>
      <w:r>
        <w:rPr/>
        <w:t>“</w:t>
      </w:r>
      <w:r>
        <w:rPr/>
        <w:t>The Nepean Times” of 26 April 1962 reported that the Blue Mountains City Council had commenced repair work on the Old Bathurst Road zig zag which had been unusable for vehicular traffic for more than a century. I recall walking down the course of the road at that time – badly eroded and with fallen trees – a route that would not be attempted by even the most daring 4WD enthusiast.</w:t>
      </w:r>
    </w:p>
    <w:p>
      <w:pPr>
        <w:pStyle w:val="Normal"/>
        <w:rPr/>
      </w:pPr>
      <w:r>
        <w:rPr/>
      </w:r>
    </w:p>
    <w:p>
      <w:pPr>
        <w:pStyle w:val="Normal"/>
        <w:rPr/>
      </w:pPr>
      <w:r>
        <w:rPr/>
        <w:t xml:space="preserve">The Zig Zag road was finally re-opened in 1966 thus allowing motorists the most direct route between the Mountains and the Plains. </w:t>
      </w:r>
    </w:p>
    <w:p>
      <w:pPr>
        <w:pStyle w:val="Normal"/>
        <w:rPr/>
      </w:pPr>
      <w:r>
        <w:rPr/>
      </w:r>
    </w:p>
    <w:p>
      <w:pPr>
        <w:pStyle w:val="Normal"/>
        <w:rPr/>
      </w:pPr>
      <w:r>
        <w:rPr/>
      </w:r>
    </w:p>
    <w:p>
      <w:pPr>
        <w:pStyle w:val="Normal"/>
        <w:rPr>
          <w:b/>
          <w:b/>
        </w:rPr>
      </w:pPr>
      <w:r>
        <w:rPr>
          <w:b/>
        </w:rPr>
        <w:t>Peter Chinn</w:t>
      </w:r>
    </w:p>
    <w:p>
      <w:pPr>
        <w:pStyle w:val="Normal"/>
        <w:rPr>
          <w:b/>
          <w:b/>
        </w:rPr>
      </w:pPr>
      <w:r>
        <w:rPr>
          <w:b/>
        </w:rPr>
        <w:t>July 2017</w:t>
      </w:r>
    </w:p>
    <w:p>
      <w:pPr>
        <w:pStyle w:val="Normal"/>
        <w:rPr>
          <w:b/>
          <w:b/>
        </w:rPr>
      </w:pPr>
      <w:r>
        <w:rPr>
          <w:b/>
        </w:rPr>
      </w:r>
    </w:p>
    <w:p>
      <w:pPr>
        <w:pStyle w:val="Normal"/>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1:35:00Z</dcterms:created>
  <dc:creator>Peter CHINN</dc:creator>
  <dc:description/>
  <dc:language>en-US</dc:language>
  <cp:lastModifiedBy>Denis</cp:lastModifiedBy>
  <cp:lastPrinted>2017-07-18T16:09:00Z</cp:lastPrinted>
  <dcterms:modified xsi:type="dcterms:W3CDTF">2017-09-17T11:35:00Z</dcterms:modified>
  <cp:revision>2</cp:revision>
  <dc:subject/>
  <dc:title/>
</cp:coreProperties>
</file>