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age 4   Items of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ur </w:t>
      </w:r>
      <w:r>
        <w:rPr>
          <w:b/>
          <w:bCs/>
        </w:rPr>
        <w:t xml:space="preserve">September </w:t>
      </w:r>
      <w:r>
        <w:rPr>
          <w:bCs/>
        </w:rPr>
        <w:t>meeting will be the A.G.M. and all executive positions will be open for election.Nomination forms are available from Secretary Shirly Konza. Please bring a plate for afternoon te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Register now for Histroy Conferance at Carrington Hotel 27/10/12..... $45 per p. Registration forms now availab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BMCC  Elections.... All Ward 4 nominees have been invited to address our next meeting..  Aug 15t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420941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  <w:sz w:val="28"/>
          <w:szCs w:val="28"/>
        </w:rPr>
        <w:t>Glenbrook Dec 1957</w:t>
      </w:r>
    </w:p>
    <w:p>
      <w:pPr>
        <w:pStyle w:val="Normal"/>
        <w:rPr>
          <w:bCs/>
          <w:kern w:val="2"/>
        </w:rPr>
      </w:pPr>
      <w:r>
        <w:rPr>
          <w:bCs/>
        </w:rPr>
        <w:t xml:space="preserve">Anyone with any memories of this day, would you like to put pen to paper and give us your memories.... Fax or e-mail to Mary K or editor e-mail </w:t>
      </w:r>
      <w:r>
        <w:rPr>
          <w:bCs/>
          <w:kern w:val="2"/>
        </w:rPr>
        <w:t xml:space="preserve">only </w:t>
      </w:r>
      <w:hyperlink r:id="rId3">
        <w:r>
          <w:rPr>
            <w:rStyle w:val="InternetLink"/>
            <w:bCs/>
            <w:kern w:val="2"/>
          </w:rPr>
          <w:t>jpe13704@gmail.com</w:t>
        </w:r>
      </w:hyperlink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kern w:val="2"/>
        </w:rPr>
        <w:t xml:space="preserve">STOP PRESS  </w:t>
      </w:r>
      <w:r>
        <w:rPr>
          <w:bCs/>
          <w:kern w:val="2"/>
        </w:rPr>
        <w:t>Mr Stuart Williams of Levy St Glenbrook died Thursday 9th age 96yrs.. funeral details not yet available. Stuart lived in glenbrook all his life and was a member of the Society. Our sympathy goes to the family. A page wll be devoted to his life next issu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orient="landscape" w:w="16838" w:h="11906"/>
      <w:pgMar w:left="567" w:right="9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1370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2:00Z</dcterms:created>
  <dc:creator>bill</dc:creator>
  <dc:description/>
  <cp:keywords/>
  <dc:language>en-US</dc:language>
  <cp:lastModifiedBy>bill</cp:lastModifiedBy>
  <cp:lastPrinted>2012-08-10T15:23:00Z</cp:lastPrinted>
  <dcterms:modified xsi:type="dcterms:W3CDTF">2012-08-10T05:25:00Z</dcterms:modified>
  <cp:revision>10</cp:revision>
  <dc:subject/>
  <dc:title>Cont</dc:title>
</cp:coreProperties>
</file>