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REPORTS re Primary School at Gen.Meeting November, 2012.</w:t>
      </w:r>
    </w:p>
    <w:p>
      <w:pPr>
        <w:pStyle w:val="NoSpacing"/>
        <w:rPr>
          <w:b/>
          <w:b/>
        </w:rPr>
      </w:pPr>
      <w:r>
        <w:rPr>
          <w:b/>
        </w:rPr>
      </w:r>
    </w:p>
    <w:p>
      <w:pPr>
        <w:pStyle w:val="NoSpacing"/>
        <w:rPr>
          <w:b/>
          <w:b/>
          <w:sz w:val="20"/>
          <w:szCs w:val="20"/>
        </w:rPr>
      </w:pPr>
      <w:r>
        <w:rPr>
          <w:sz w:val="20"/>
          <w:szCs w:val="20"/>
        </w:rPr>
        <w:t xml:space="preserve">1) </w:t>
      </w:r>
      <w:r>
        <w:rPr>
          <w:b/>
          <w:sz w:val="20"/>
          <w:szCs w:val="20"/>
        </w:rPr>
        <w:t>Tim</w:t>
      </w:r>
      <w:r>
        <w:rPr>
          <w:sz w:val="20"/>
          <w:szCs w:val="20"/>
        </w:rPr>
        <w:t xml:space="preserve"> arrived at the music room at 7.30am to open up.   A few people came to have a look and enjoyed it.   At about 12.30pm, the day before, they tried to bring up the capsule but met with resistance so they chiselled the top off.  The capsule is still in the ground, </w:t>
        <w:tab/>
        <w:t xml:space="preserve">stuck.  The vacuum in the capsule, for some reason, pulled the cap back on again.  It was quite an exciting time.  With many onlookers, they finally got the lid off and the school projects were started.  </w:t>
        <w:tab/>
        <w:t xml:space="preserve">Tim was there for three days in case anyone who couldn't come on the weekend wanted to see the display. Ann Peters was there to help with the children's questions.  That was very helpful.  Thanks to all those members who helped.  The remaining books are at the main school.   </w:t>
      </w:r>
      <w:r>
        <w:rPr>
          <w:b/>
          <w:sz w:val="20"/>
          <w:szCs w:val="20"/>
        </w:rPr>
        <w:t>(b)</w:t>
      </w:r>
      <w:r>
        <w:rPr>
          <w:sz w:val="20"/>
          <w:szCs w:val="20"/>
        </w:rPr>
        <w:t xml:space="preserve">The Librarian at Glenbrook and Blaxland schools told Tim that one of the books wasn't at Blaxland library.  She is very interested in our history walks and may arrange for some of the children to go on. </w:t>
      </w:r>
      <w:r>
        <w:rPr>
          <w:b/>
          <w:i/>
          <w:sz w:val="20"/>
          <w:szCs w:val="20"/>
        </w:rPr>
        <w:t>Resolved:</w:t>
      </w:r>
      <w:r>
        <w:rPr>
          <w:sz w:val="20"/>
          <w:szCs w:val="20"/>
        </w:rPr>
        <w:t xml:space="preserve"> That we give a copy of Nell's book to Blaxland school for their library.  T.Miers/P.Thompson.  She also wanted some photos. of Blaxland school to copy. </w:t>
      </w:r>
      <w:r>
        <w:rPr>
          <w:b/>
          <w:sz w:val="20"/>
          <w:szCs w:val="20"/>
        </w:rPr>
        <w:t xml:space="preserve">(c) </w:t>
      </w:r>
      <w:r>
        <w:rPr>
          <w:sz w:val="20"/>
          <w:szCs w:val="20"/>
        </w:rPr>
        <w:t xml:space="preserve">Sylvia Mickley's parents came to Glenbrook on their honeymoon in about 1947 and stayed in Prof. Bland's cottage.  Max was jobless at the time so they stayed when Bill Carey gave him a job.They stayed for a long time.  </w:t>
        <w:tab/>
      </w:r>
    </w:p>
    <w:p>
      <w:pPr>
        <w:pStyle w:val="NoSpacing"/>
        <w:rPr/>
      </w:pPr>
      <w:r>
        <w:rPr>
          <w:b/>
          <w:sz w:val="20"/>
        </w:rPr>
        <w:t xml:space="preserve">Report 2 Pam Thompson </w:t>
      </w:r>
      <w:r>
        <w:rPr>
          <w:kern w:val="2"/>
          <w:sz w:val="20"/>
        </w:rPr>
        <w:t>re Old School Building community meeting.   re infants transfer to Woodville St. School, Glenbrook.  Stuart Eyres chaired the meeting and though he was asked at the last minute, he did it very well,  Mr. Brown (Headmaster,) just sat there and 'hummed &amp; hawd' occasionally.  The Rotary Club members are concerned about losing their 'long time' use of the school grounds for their monthly markets. They give the school between $7,000.00 and $10,000.00 annually for their music programme.</w:t>
      </w:r>
    </w:p>
    <w:p>
      <w:pPr>
        <w:pStyle w:val="NoSpacing"/>
        <w:rPr>
          <w:kern w:val="2"/>
          <w:sz w:val="20"/>
        </w:rPr>
      </w:pPr>
      <w:r>
        <w:rPr>
          <w:kern w:val="2"/>
          <w:sz w:val="20"/>
        </w:rPr>
        <w:t xml:space="preserve">According to the Dept. Education, the property will not be sold:  will still be under their umbrella. There were a couple of thoughts.   i)  That it becomes a teachers' resource centre for the use of teachers from all over the Mountains where they will listen to lectures etc.  ii)  The old brick building could be turned into a special unit school for children with autism because Lapstone Pre-School has quite a good programme there. There is very little anywhere else in the Blue Mts. to run a resource centre for children with autism.  </w:t>
      </w:r>
    </w:p>
    <w:p>
      <w:pPr>
        <w:pStyle w:val="NoSpacing"/>
        <w:rPr/>
      </w:pPr>
      <w:r>
        <w:rPr>
          <w:kern w:val="2"/>
          <w:sz w:val="20"/>
        </w:rPr>
        <w:t xml:space="preserve">A question came from one of the parents, as to who would pay for the maintenance and waste removal etc. and look after it.   The Dept. of Education would look after that.   It was also mentioned that the 1911 building be used by the community.  There were parents there of the children going to Woodville St.  Also complaints from residents who complained about car parking etc. on school days, and bad behaviour of kids being dropped off.  They may get the Council Rangers to look into that.  The main complaint was that many people were disappointed at the lack of communication.  There was no official communication--only word-of-mouth.   Joan Peard, member, and member of Glenbrook Chamber of Commerce, was unaware of it until I was able to tell what was happening. It was mentioned in the School Newsletter: which, of course, older members of the community do not see.  It was also on the Internet.  It was put forward that perhaps the local newspapers could be used to let people know beforehand what was going to happen.  </w:t>
      </w:r>
    </w:p>
    <w:p>
      <w:pPr>
        <w:pStyle w:val="NoSpacing"/>
        <w:rPr/>
      </w:pPr>
      <w:r>
        <w:rPr>
          <w:b/>
          <w:kern w:val="2"/>
          <w:sz w:val="20"/>
        </w:rPr>
        <w:t>Report 3</w:t>
      </w:r>
      <w:r>
        <w:rPr>
          <w:kern w:val="2"/>
          <w:sz w:val="20"/>
        </w:rPr>
        <w:t xml:space="preserve">:   </w:t>
      </w:r>
      <w:r>
        <w:rPr>
          <w:b/>
          <w:kern w:val="2"/>
          <w:sz w:val="20"/>
        </w:rPr>
        <w:t>Kevin Frappell:</w:t>
      </w:r>
      <w:r>
        <w:rPr>
          <w:kern w:val="2"/>
          <w:sz w:val="20"/>
        </w:rPr>
        <w:t xml:space="preserve">   Talked afterwards to Deputy Mayor Greenhill who agreed with what Pam said.   What concerns me is that we should try to get a permanent spot there and the Dep. Mayor supported that he was aware of it, maybe not all the other Councillors were, so I think we need to be pro-active in this because if we just sit back and wait, other decisions will be made.</w:t>
      </w:r>
    </w:p>
    <w:p>
      <w:pPr>
        <w:pStyle w:val="NoSpacing"/>
        <w:rPr>
          <w:kern w:val="2"/>
          <w:sz w:val="20"/>
        </w:rPr>
      </w:pPr>
      <w:r>
        <w:rPr>
          <w:kern w:val="2"/>
          <w:sz w:val="20"/>
        </w:rPr>
      </w:r>
    </w:p>
    <w:p>
      <w:pPr>
        <w:pStyle w:val="NoSpacing"/>
        <w:rPr>
          <w:sz w:val="22"/>
        </w:rPr>
      </w:pPr>
      <w:r>
        <w:rPr>
          <w:sz w:val="22"/>
        </w:rPr>
      </w:r>
    </w:p>
    <w:p>
      <w:pPr>
        <w:pStyle w:val="NoSpacing"/>
        <w:rPr>
          <w:sz w:val="22"/>
        </w:rPr>
      </w:pPr>
      <w:r>
        <w:rPr>
          <w:sz w:val="22"/>
        </w:rPr>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rFonts w:ascii="FlairRoman" w:hAnsi="FlairRoman" w:cs="FlairRoman"/>
          <w:b/>
          <w:b/>
          <w:bCs/>
        </w:rPr>
      </w:pPr>
      <w:r>
        <w:rPr>
          <w:rFonts w:cs="FlairRoman" w:ascii="FlairRoman" w:hAnsi="FlairRoman"/>
          <w:b/>
          <w:bCs/>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rPr>
      </w:pPr>
      <w:r>
        <w:rPr>
          <w:rFonts w:cs="FlairRoman" w:ascii="FlairRoman" w:hAnsi="FlairRoman"/>
          <w:b/>
          <w:bCs/>
        </w:rPr>
      </w:r>
    </w:p>
    <w:sectPr>
      <w:type w:val="nextPage"/>
      <w:pgSz w:orient="landscape" w:w="16838" w:h="11906"/>
      <w:pgMar w:left="357" w:right="90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irRoman">
    <w:charset w:val="00"/>
    <w:family w:val="auto"/>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bidi="fa-I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57:00Z</dcterms:created>
  <dc:creator>bill</dc:creator>
  <dc:description/>
  <cp:keywords/>
  <dc:language>en-US</dc:language>
  <cp:lastModifiedBy>bill</cp:lastModifiedBy>
  <cp:lastPrinted>2012-10-01T21:08:00Z</cp:lastPrinted>
  <dcterms:modified xsi:type="dcterms:W3CDTF">2013-01-28T10:22:00Z</dcterms:modified>
  <cp:revision>6</cp:revision>
  <dc:subject/>
  <dc:title>Pam's Page</dc:title>
</cp:coreProperties>
</file>