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2"/>
        </w:rPr>
      </w:pPr>
      <w:r>
        <w:rPr>
          <w:sz w:val="22"/>
        </w:rPr>
      </w:r>
    </w:p>
    <w:p>
      <w:pPr>
        <w:pStyle w:val="NoSpacing"/>
        <w:rPr/>
      </w:pPr>
      <w:r>
        <w:rPr>
          <w:b/>
          <w:u w:val="single"/>
        </w:rPr>
        <w:t>John Wakefield's Report</w:t>
      </w:r>
      <w:r>
        <w:rPr>
          <w:u w:val="single"/>
        </w:rPr>
        <w:t xml:space="preserve">:   </w:t>
      </w:r>
      <w:r>
        <w:rPr>
          <w:b/>
          <w:u w:val="single"/>
        </w:rPr>
        <w:t>Member of Western Crossings Committee:</w:t>
      </w:r>
      <w:r>
        <w:rPr>
          <w:b/>
          <w:sz w:val="20"/>
          <w:szCs w:val="20"/>
        </w:rPr>
        <w:t xml:space="preserve"> </w:t>
      </w:r>
    </w:p>
    <w:p>
      <w:pPr>
        <w:pStyle w:val="NoSpacing"/>
        <w:rPr/>
      </w:pPr>
      <w:r>
        <w:rPr/>
        <w:t>A number of things will happen over the next 2 years:  the most important things pertaining to yourselves is the Blue Wave.   The two websites are:  www.bmbw.org.au and Blue Mountains Tourist Association web site:  www.</w:t>
      </w:r>
    </w:p>
    <w:p>
      <w:pPr>
        <w:pStyle w:val="NoSpacing"/>
        <w:rPr/>
      </w:pPr>
      <w:r>
        <w:rPr/>
        <w:t>The Blue Wave which is the re-enactment of the walk by the descendants of Blaxland, Wentworth and Lawson will start at Mamre House on Mamre Road St.Marys, on 11th May 2013 (when your walk to the Lagoon will start) from the exact spot that the original explorers started from.   They will be coming</w:t>
      </w:r>
      <w:r>
        <w:rPr>
          <w:sz w:val="20"/>
          <w:szCs w:val="20"/>
        </w:rPr>
        <w:t xml:space="preserve"> </w:t>
      </w:r>
      <w:r>
        <w:rPr/>
        <w:t xml:space="preserve">into Penrith, staying overnight at the Australia Arms at Emu Plains and then heading up Mitchell's Pass on 12th May.   Glenbrook Historical Society can't be a part of this exercise because we have got to have motor vehicles, support vehicles, horses and dogs which is exactly what they took with them 200 years ago.   </w:t>
      </w:r>
      <w:r>
        <w:rPr>
          <w:sz w:val="20"/>
          <w:szCs w:val="20"/>
        </w:rPr>
        <w:t xml:space="preserve">Because of that they have had to put in traffic plans, management plans and also develop applications for each and everyone of their sites where they are staying overnight.  They have to have security:  it has costs and even though they are being sponsored, it is becoming a very, very large event.    Jack Thompson (actor) has also expressed an interest in doing the walk with them.   The website will go into the history of what happened, and then there is a map which shows the walk--starting from Emu Plains and going on through the lower mountains.   There will be an update every day and you will be able to watch their progress.   </w:t>
      </w:r>
    </w:p>
    <w:p>
      <w:pPr>
        <w:pStyle w:val="NoSpacing"/>
        <w:rPr>
          <w:sz w:val="20"/>
          <w:szCs w:val="20"/>
        </w:rPr>
      </w:pPr>
      <w:r>
        <w:rPr>
          <w:sz w:val="20"/>
          <w:szCs w:val="20"/>
        </w:rPr>
        <w:t xml:space="preserve">The public will be welcome to go along and cheer them along the way.  The co-ordinators had to find a way of using all the back tracks because they can't go on the Highway.   They will be coming up Mitchell's Pass.   </w:t>
      </w:r>
    </w:p>
    <w:p>
      <w:pPr>
        <w:pStyle w:val="NoSpacing"/>
        <w:rPr/>
      </w:pPr>
      <w:r>
        <w:rPr>
          <w:sz w:val="20"/>
          <w:szCs w:val="20"/>
        </w:rPr>
        <w:t>"The Blue Mountains Crossings Bi-Centenary" is their official logo which will take you to the site which has all their events, the history of the 7 significant sites,  barrack van, Visitors Information. Those two web sites will tell you everything you want to know.   There is a section entitled "21 Days on the Mountains" from the time they hit the bottom of the mountains until they get to Hartley and that is when they will have a commemoration at Mt. York.   Another at Katoomba.  There will be a launch whereby the Governor of NSW will launch the event at Katoomba in the vicinity of the Carrington Hotel.  These celebrations will go to 2015.   In 2015 there is the centenary of the Coo-ee March for the 1st WW. when the soldiers marched down this road (Mitchell's Pass).  The State Government</w:t>
      </w:r>
      <w:r>
        <w:rPr/>
        <w:t xml:space="preserve"> </w:t>
      </w:r>
      <w:r>
        <w:rPr>
          <w:sz w:val="20"/>
          <w:szCs w:val="20"/>
        </w:rPr>
        <w:t xml:space="preserve">and the RSL are doing a lot of planning.  This is also something that your Society may become involved in because it is going to come right past our front door.   Then the commemoration of Cox's road building. Tom Colless will build a replica of a mobile barrack vans where the convicts had to sleep in them.  There will be interactive computer games etc. and lots of thing for the children.  John O'Sullivan got in touch with all the schools along the way and trying to do things.   Some of the schools are getting involved.  </w:t>
      </w:r>
    </w:p>
    <w:p>
      <w:pPr>
        <w:pStyle w:val="NoSpacing"/>
        <w:rPr/>
      </w:pPr>
      <w:r>
        <w:rPr/>
        <w:t xml:space="preserve">How do you think you will be able to assist?  Apart from throwing money at us.   Aboriginal trails will be walked.   All in all a very expensive show.   They will by-pass the lagoon at Glenbrook. Some historians say that they didn't actually stop ther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rFonts w:ascii="FlairRoman" w:hAnsi="FlairRoman" w:cs="FlairRoman"/>
          <w:b/>
          <w:b/>
          <w:bCs/>
        </w:rPr>
      </w:pPr>
      <w:r>
        <w:rPr>
          <w:rFonts w:cs="FlairRoman" w:ascii="FlairRoman" w:hAnsi="FlairRoman"/>
          <w:b/>
          <w:bCs/>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rPr>
          <w:rFonts w:ascii="FlairRoman" w:hAnsi="FlairRoman" w:cs="FlairRoman"/>
          <w:b/>
          <w:b/>
          <w:bCs/>
          <w:sz w:val="52"/>
          <w:szCs w:val="52"/>
        </w:rPr>
      </w:pPr>
      <w:r>
        <w:rPr>
          <w:rFonts w:cs="FlairRoman" w:ascii="FlairRoman" w:hAnsi="FlairRoman"/>
          <w:b/>
          <w:bCs/>
          <w:sz w:val="52"/>
          <w:szCs w:val="52"/>
        </w:rPr>
      </w:r>
    </w:p>
    <w:p>
      <w:pPr>
        <w:pStyle w:val="Normal"/>
        <w:rPr>
          <w:rFonts w:ascii="FlairRoman" w:hAnsi="FlairRoman" w:cs="FlairRoman"/>
          <w:b/>
          <w:b/>
          <w:bCs/>
        </w:rPr>
      </w:pPr>
      <w:r>
        <w:rPr>
          <w:rFonts w:cs="FlairRoman" w:ascii="FlairRoman" w:hAnsi="FlairRoman"/>
          <w:b/>
          <w:bCs/>
        </w:rPr>
      </w:r>
    </w:p>
    <w:sectPr>
      <w:type w:val="nextPage"/>
      <w:pgSz w:orient="landscape" w:w="16838" w:h="11906"/>
      <w:pgMar w:left="357" w:right="904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irRoman">
    <w:charset w:val="00"/>
    <w:family w:val="auto"/>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de-DE" w:bidi="fa-IR"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1:06:00Z</dcterms:created>
  <dc:creator>bill</dc:creator>
  <dc:description/>
  <cp:keywords/>
  <dc:language>en-US</dc:language>
  <cp:lastModifiedBy>bill</cp:lastModifiedBy>
  <cp:lastPrinted>2012-09-26T21:52:00Z</cp:lastPrinted>
  <dcterms:modified xsi:type="dcterms:W3CDTF">2012-09-29T02:16:00Z</dcterms:modified>
  <cp:revision>7</cp:revision>
  <dc:subject/>
  <dc:title>Pam's Page</dc:title>
</cp:coreProperties>
</file>