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sz w:val="22"/>
          <w:szCs w:val="22"/>
        </w:rPr>
      </w:pPr>
      <w:r>
        <w:rPr>
          <w:rFonts w:cs="Tempus Sans ITC" w:ascii="Tempus Sans ITC" w:hAnsi="Tempus Sans ITC"/>
          <w:b/>
          <w:sz w:val="24"/>
          <w:szCs w:val="24"/>
        </w:rPr>
        <w:t>GLENBROOK &amp; DISTRICT HISTORICAL SOCIETY Inc</w:t>
      </w:r>
      <w:r>
        <w:rPr>
          <w:sz w:val="24"/>
          <w:szCs w:val="24"/>
        </w:rPr>
        <w:t>.</w:t>
        <w:tab/>
      </w:r>
    </w:p>
    <w:p>
      <w:pPr>
        <w:pStyle w:val="Normal"/>
        <w:spacing w:lineRule="atLeast" w:line="100" w:before="0" w:after="0"/>
        <w:jc w:val="center"/>
        <w:rPr>
          <w:b/>
          <w:b/>
          <w:sz w:val="24"/>
          <w:szCs w:val="24"/>
          <w:shd w:fill="auto" w:val="clear"/>
        </w:rPr>
      </w:pPr>
      <w:r>
        <w:rPr>
          <w:b/>
          <w:sz w:val="22"/>
          <w:szCs w:val="22"/>
        </w:rPr>
        <w:t xml:space="preserve">Extracts from last  </w:t>
      </w:r>
      <w:r>
        <w:rPr>
          <w:sz w:val="22"/>
        </w:rPr>
        <w:t>GENERAL MEETING</w:t>
      </w:r>
      <w:r>
        <w:rPr>
          <w:b/>
          <w:sz w:val="22"/>
        </w:rPr>
        <w:t xml:space="preserve"> from PRES. Doug</w:t>
      </w:r>
    </w:p>
    <w:p>
      <w:pPr>
        <w:pStyle w:val="NoSpacing"/>
        <w:rPr>
          <w:b/>
          <w:b/>
          <w:bCs/>
          <w:sz w:val="20"/>
          <w:szCs w:val="20"/>
          <w:shd w:fill="auto" w:val="clear"/>
        </w:rPr>
      </w:pPr>
      <w:r>
        <w:rPr>
          <w:b/>
          <w:sz w:val="24"/>
          <w:szCs w:val="24"/>
          <w:shd w:fill="auto" w:val="clear"/>
        </w:rPr>
        <w:t>Pointsman Cottage</w:t>
      </w:r>
      <w:r>
        <w:rPr>
          <w:sz w:val="24"/>
          <w:szCs w:val="24"/>
          <w:shd w:fill="auto" w:val="clear"/>
        </w:rPr>
        <w:t xml:space="preserve">  </w:t>
      </w:r>
      <w:r>
        <w:rPr>
          <w:sz w:val="20"/>
          <w:szCs w:val="20"/>
          <w:shd w:fill="auto" w:val="clear"/>
        </w:rPr>
        <w:t>There is a flag pole here, but it is now leaning because someone has backed into it.  We are going to ask to have that fixed.  A  few other things at the Pointsman's Cottage that need repair.  Windows need repointing, and a few other things.  I spoke to the Mayor about that and he said he will raise it with Caltex to see if they will fix those things.  But what I would suggest that in the next 6 weeks time, someone make a list of the things that should be done and we will send them to Council.  There is a condition on the DA about this that they maintain the  Cottage.  E.Saxton said it was part of the original DA  to develop the site.  Kevin says it is a caveat on the Title Deed.  We should give them the 6 weeks to do something.  If nothing done, Elizabeth will make up a list of repairs that need doing.</w:t>
      </w:r>
    </w:p>
    <w:p>
      <w:pPr>
        <w:pStyle w:val="NoSpacing"/>
        <w:rPr>
          <w:b/>
          <w:b/>
          <w:bCs/>
          <w:sz w:val="24"/>
          <w:szCs w:val="24"/>
          <w:shd w:fill="auto" w:val="clear"/>
        </w:rPr>
      </w:pPr>
      <w:r>
        <w:rPr>
          <w:b/>
          <w:bCs/>
          <w:sz w:val="20"/>
          <w:szCs w:val="20"/>
          <w:shd w:fill="auto" w:val="clear"/>
        </w:rPr>
        <w:t>OUR MUSEUM :</w:t>
      </w:r>
      <w:r>
        <w:rPr>
          <w:sz w:val="20"/>
          <w:szCs w:val="20"/>
          <w:shd w:fill="auto" w:val="clear"/>
        </w:rPr>
        <w:t xml:space="preserve">  Tim and I have been attending the museum on the 3rd Saturday, Rotary market day:  what we need is a volunteer or two, to be there to open the Museum on the1st Sat. Market Day. The purpose of being there, if you look at our Charter, is to promote local history.  That is what we are doing: by selling history books, tea towels, collecting useful items from anybody who wishes to donate them to us and explaining, if necessary, some of the pictorials that we have on display.  Also handing out our programme for Walks &amp; Talks. which is our major fund-raiser.  These are the things that any member of the Society can do very well.  Don't exclude yourself from this job because you think you should have encyclopaediac knowledge of what has happened in Glenbrook for the last 80years.  If somebody just blows in with an armful of market goods and wants to know which house in Wascoe Street Aunty Flo lived in in 1924. There is much more accurate people to ask than us.  That would probably be the right thing to tell them or give them a copy of "What We Do," and invite them to our meeting one day at about 2.15pm and ask the gathered congregation.  We might just happen to know the answer to that question.  Incidently, at one of our walks &amp; talks last October, somebody asked me who did Arthur Hand buy the land from that became Hands' Estate?  I told him what my mother told me about it and he asked if I was sure:  I said "no". Then someone visiting the Museum told me that they worked at the Lands Title Office. I asked him if he could help me with something historical.  He said he probably could.  We ended up with info in writing about Arthur Hand and his doings. That file is on display at the Museum. Arthur Hand did a marvellous piece of  'businesmanship.'  You can learn how to read land titles, get them in their proper order and look at the amount of money involved.  You can see who he purchased the land from,who owned it before that and who he sold it to and who is still in the district.</w:t>
      </w:r>
    </w:p>
    <w:p>
      <w:pPr>
        <w:pStyle w:val="NoSpacing"/>
        <w:rPr/>
      </w:pPr>
      <w:r>
        <w:rPr>
          <w:b/>
          <w:bCs/>
          <w:sz w:val="24"/>
          <w:szCs w:val="24"/>
          <w:shd w:fill="auto" w:val="clear"/>
        </w:rPr>
        <w:t xml:space="preserve">Railway Station </w:t>
      </w:r>
      <w:r>
        <w:rPr>
          <w:sz w:val="24"/>
          <w:szCs w:val="24"/>
          <w:shd w:fill="auto" w:val="clear"/>
        </w:rPr>
        <w:t>W</w:t>
      </w:r>
      <w:r>
        <w:rPr>
          <w:sz w:val="20"/>
          <w:szCs w:val="20"/>
          <w:shd w:fill="auto" w:val="clear"/>
        </w:rPr>
        <w:t xml:space="preserve">e have some photos and information from the Shaw Family, which are ready to hang in the museum, concerning the Glenbrook Railway Station from about 1920 to 1946.  Also we have photos  at Springwood because the Skarratt Family gave them to the Springwood Historical Society before this Historical Society began.  The short story is that Donald Frederick Skarratt, who, after a severe rain storm in Glenbrook, rushed down to stop the trains because the track had been washed away.  It happened in daylight hours, even though, some people said it happened at night. </w:t>
      </w:r>
      <w:r>
        <w:rPr>
          <w:b w:val="false"/>
          <w:bCs w:val="false"/>
          <w:color w:val="000000"/>
          <w:kern w:val="2"/>
          <w:sz w:val="20"/>
          <w:szCs w:val="20"/>
          <w:shd w:fill="auto" w:val="clear"/>
        </w:rPr>
        <w:t xml:space="preserve">The print-out from the Nepean Times is in the Skarratt File.  They will shortly be properly mounted in one of the photo. frames.  There are some frames left for copies of your historical photos or documents. </w:t>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mpus Sans IT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2"/>
      <w:szCs w:val="22"/>
      <w:lang w:val="en-A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8:00Z</dcterms:created>
  <dc:creator>bill</dc:creator>
  <dc:description/>
  <dc:language>en-US</dc:language>
  <cp:lastModifiedBy>bill</cp:lastModifiedBy>
  <cp:lastPrinted>2014-06-09T11:38:00Z</cp:lastPrinted>
  <dcterms:modified xsi:type="dcterms:W3CDTF">2013-07-01T01:54:00Z</dcterms:modified>
  <cp:revision>7</cp:revision>
  <dc:subject/>
  <dc:title>Page 3</dc:title>
</cp:coreProperties>
</file>