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At our June meeting Kate Matthew will be our guest speaker. Kate is an  historian researching the “Old Lapstone Hotel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56255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OGIE”   c19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11120" cy="1458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PSTONE HOTEL </w:t>
      </w:r>
      <w:r>
        <w:rPr>
          <w:sz w:val="28"/>
          <w:szCs w:val="28"/>
        </w:rPr>
        <w:drawing>
          <wp:inline distT="0" distB="0" distL="0" distR="0">
            <wp:extent cx="3006090" cy="1596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TEL ROAD BAR c1950</w:t>
      </w:r>
    </w:p>
    <w:p>
      <w:pPr>
        <w:pStyle w:val="Normal"/>
        <w:rPr/>
      </w:pPr>
      <w:r>
        <w:rPr/>
        <w:t>Three stages in the “Lapstone Hotel”. First the “Logie” residence was sold &amp; converted to the “Lapstone Hotel” then Hotel sold to R.A.A.F. who sold the licence to Joe Langtry who reopened in temporary premises on highway Glenbrook. This bar was situated on a small parcel of land west of garage. Bar was at the front &amp; beer garden at rear facing Wascoe St. The  bar closed  &amp; “New Lapstone Hotel” licence was moved to present site. Recently the name changed back to “Lapstone Hotel”</w:t>
      </w:r>
    </w:p>
    <w:sectPr>
      <w:type w:val="nextPage"/>
      <w:pgSz w:orient="landscape" w:w="16838" w:h="11906"/>
      <w:pgMar w:left="567" w:right="9185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22:00Z</dcterms:created>
  <dc:creator>bill</dc:creator>
  <dc:description/>
  <cp:keywords/>
  <dc:language>en-US</dc:language>
  <cp:lastModifiedBy>bill</cp:lastModifiedBy>
  <cp:lastPrinted>2013-06-12T14:15:00Z</cp:lastPrinted>
  <dcterms:modified xsi:type="dcterms:W3CDTF">2013-06-12T04:29:00Z</dcterms:modified>
  <cp:revision>9</cp:revision>
  <dc:subject/>
  <dc:title>Cont</dc:title>
</cp:coreProperties>
</file>